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>Progetto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rPr/>
      </w:pPr>
      <w:r>
        <w:rPr/>
        <w:t>Rispondenza ai bisogni dell’utenza secondo i criteri presenti nel POF di Istitu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7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Pienamente corrispondente ad una o più finalità previste dagli indicatori per la valutazione dei progetti inseriti nel POF (prevenzione della dispersione e dell’insuccesso scolastico e riduzione del disag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Parzialmente corrispondente ad una o più finalità previste dagli indicatori per la valutazione dei progetti inseriti nel POF (prevenzione della dispersione e dell’insuccesso scolastico e riduzione del disagio)</w:t>
            </w:r>
            <w:r>
              <w:rPr>
                <w:rStyle w:val="FootnoteAnchor"/>
                <w:rFonts w:eastAsia="Times New Roman"/>
                <w:i/>
                <w:sz w:val="24"/>
                <w:szCs w:val="24"/>
                <w:vertAlign w:val="superscript"/>
                <w:lang w:eastAsia="it-IT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rPr/>
      </w:pPr>
      <w:r>
        <w:rPr/>
        <w:t>Rispondenza ad un’azione di innovazione metodologica, didattica, tecnolog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7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Pienamente corrispondente ad una azione di innovazione metod. e d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Parzialmente corrispondente ad una azione di innovazione metod. e d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rPr/>
      </w:pPr>
      <w:r>
        <w:rPr/>
        <w:t>Ricadute del progetto sulle attività curricul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7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Significative ed evidenti ricadute sulle attività curricu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Parziali ricadute sulle attività curricu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720" w:firstLine="709"/>
        <w:textAlignment w:val="baseline"/>
        <w:rPr/>
      </w:pPr>
      <w:r>
        <w:rPr/>
        <w:t>Presenza di obiettivi misurabili e valutabili dal punto di vista dell’effica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7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20" w:firstLine="709"/>
              <w:textAlignment w:val="baseline"/>
              <w:rPr/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Obiettivi pienamente misur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20" w:firstLine="709"/>
              <w:textAlignment w:val="baseline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Obiettivi parzialmente misur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rPr/>
      </w:pPr>
      <w:r>
        <w:rPr/>
        <w:t>Numero di classi coin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73"/>
      </w:tblGrid>
      <w:tr>
        <w:trPr>
          <w:trHeight w:val="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N≥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N≤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rPr/>
      </w:pPr>
      <w:r>
        <w:rPr/>
        <w:t>Numero soggetti (studenti, personale docente e non della scuola) coinvolti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701"/>
        <w:gridCol w:w="1878"/>
      </w:tblGrid>
      <w:tr>
        <w:trPr>
          <w:trHeight w:val="7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101&lt;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51&lt;N&lt;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21&lt;N&lt;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1&lt;N&lt;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 xml:space="preserve">Fonti di finanziamenti </w:t>
      </w:r>
      <w:r>
        <w:rPr>
          <w:rStyle w:val="FootnoteAnchor"/>
          <w:rFonts w:eastAsia="Times New Roman"/>
          <w:b/>
          <w:i/>
          <w:sz w:val="24"/>
          <w:szCs w:val="24"/>
          <w:vertAlign w:val="superscript"/>
          <w:lang w:eastAsia="it-IT"/>
        </w:rPr>
        <w:footnoteReference w:id="3"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701"/>
        <w:gridCol w:w="1878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/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Progetto con un finanziamento esterno &gt;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Progetto con un finanziamento esterno &lt;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Progetto interamente a carico dell’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rPr/>
      </w:pPr>
      <w:r>
        <w:rPr/>
        <w:t>Esportabilità e impatto sul territorio, anche in funzione dell’attività di “orientamento” e dell’ alternanza “Scuola/Lavoro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7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È un modello esportabile e/o ha un impatto migliorativo sul territorio in funzione dell’orientamento scolastico e profes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Genericamente può avere caratteristiche di esportabilità e/o impatto migliorativo sul territorio in funzione dell’orientamento scolastico e profes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Non ha caratteristiche di esportabilità e/o impatto migliorativo sul territorio in funzione dell’orientamento scolastico e profess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rPr/>
      </w:pPr>
      <w:r>
        <w:rPr/>
        <w:t>Realizzazioni precedenti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73"/>
      </w:tblGrid>
      <w:tr>
        <w:trPr>
          <w:trHeight w:val="1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Progetto già realizzato in prece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Progetto mai realizzato in prece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i/>
          <w:sz w:val="24"/>
          <w:szCs w:val="24"/>
          <w:lang w:eastAsia="it-IT"/>
        </w:rPr>
        <w:t>Interdisciplinarie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7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Progetti interdisciplinari 2&lt;N-Discipline coinvol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709"/>
              <w:contextualSpacing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Progetti interdisciplinari 2≥ N-Discipline coinvol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/>
      </w:pPr>
      <w:r>
        <w:rPr/>
        <w:t>Valorizzazione eccell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87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progetto valorizza le eccell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l progetto non tiene conto delle eccell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 xml:space="preserve">Puntegg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Max 100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i/>
          <w:i/>
          <w:sz w:val="24"/>
          <w:szCs w:val="24"/>
          <w:lang w:eastAsia="it-IT"/>
        </w:rPr>
      </w:pPr>
      <w:r>
        <w:rPr>
          <w:rFonts w:eastAsia="Times New Roman"/>
          <w:i/>
          <w:sz w:val="24"/>
          <w:szCs w:val="24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progetto esaminato deve essere presente almeno 1 dei tre indicatori (prevenzione della dispersione/dell’insuccesso/riduzione del disagi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ogetti autofinanziati sono automaticamente approvati salvo valutazione dei requisiti didatti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20:00Z</dcterms:created>
  <dc:creator>Massimo Ceccanti</dc:creator>
  <dc:description/>
  <dc:language>en-US</dc:language>
  <cp:lastModifiedBy>laura</cp:lastModifiedBy>
  <dcterms:modified xsi:type="dcterms:W3CDTF">2014-11-21T09:20:00Z</dcterms:modified>
  <cp:revision>2</cp:revision>
  <dc:subject/>
  <dc:title/>
</cp:coreProperties>
</file>