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SINTESI PROGETTI 2014-2015</w:t>
      </w:r>
    </w:p>
    <w:p>
      <w:pPr>
        <w:pStyle w:val="Paragrafoelenco"/>
        <w:numPr>
          <w:ilvl w:val="0"/>
          <w:numId w:val="5"/>
        </w:numPr>
        <w:jc w:val="both"/>
        <w:rPr>
          <w:b/>
          <w:b/>
          <w:u w:val="single"/>
        </w:rPr>
      </w:pPr>
      <w:r>
        <w:rPr>
          <w:b/>
          <w:u w:val="single"/>
        </w:rPr>
        <w:t>Archivio di supporto pedagogico (Luisella Conti)</w:t>
      </w:r>
    </w:p>
    <w:p>
      <w:pPr>
        <w:pStyle w:val="Normal"/>
        <w:jc w:val="both"/>
        <w:rPr/>
      </w:pPr>
      <w:r>
        <w:rPr/>
        <w:t>Il progetto, curato dalle FS Bes (Conti L. e Robbiano A., con il coinvolgimento del Centro di supporto territoriale e di tutto il corpo docente e delle case editrici), si propone di dotare l’Istituto di un archivio di materiale cartaceo e/o digitale specifico di supporto ai docenti e agli alunni per facilitare l’apprendimento per alunni con bisogni educativi speciali (testi specifici, appunti elaborati da docenti, mappe concettuali, software specifico). Il progetto prevede la raccolta di materiale e la sua catalogazione per disciplina ed attività specifica anche attraverso l’individuazione di uno spazio adeguato. L’attività progettuale inizierà durante  l’a. s. 2014-15, ma se ne prevede la possibile continuazione negli anni successivi.</w:t>
      </w:r>
    </w:p>
    <w:p>
      <w:pPr>
        <w:pStyle w:val="Paragrafoelenco"/>
        <w:numPr>
          <w:ilvl w:val="0"/>
          <w:numId w:val="5"/>
        </w:numPr>
        <w:jc w:val="both"/>
        <w:rPr>
          <w:b/>
          <w:b/>
          <w:u w:val="single"/>
        </w:rPr>
      </w:pPr>
      <w:r>
        <w:rPr>
          <w:b/>
          <w:u w:val="single"/>
        </w:rPr>
        <w:t>Corso di recupero per una didattica inclusiva (Luisella Conti)</w:t>
      </w:r>
    </w:p>
    <w:p>
      <w:pPr>
        <w:pStyle w:val="Normal"/>
        <w:jc w:val="both"/>
        <w:rPr/>
      </w:pPr>
      <w:r>
        <w:rPr/>
        <w:t>Il progetto, rivolto alla classe VA Inf dove si trovano due alunni certificati L. 104 e un alunno con Pdp (nella classe si evidenziano difficoltà relazionali e nelle discipline di indirizzo), si propone  di favorire l’integrazione e prevenire il disagio; favorire il successo scolastico e l’autostima negli alunni in difficoltà in modo da affrontare nelle migliori condizioni anche psicologiche l’Esame di Stato; favorire l’integrazione tra gli alunni della classe; migliorare le capacità di comunicazione e rielaborazione degli alunni in situazione di disagio; recuperare e/o consolidare conoscenze e capacità nelle discipline di indirizzo. Si prevedono incontri settimanali pomeridiani di 2 ore per un totale di 20 ore (II quadrimestre); docenti: Pucci Giuliano, De Simone Giacomo.</w:t>
      </w:r>
    </w:p>
    <w:p>
      <w:pPr>
        <w:pStyle w:val="Paragrafoelenco"/>
        <w:numPr>
          <w:ilvl w:val="0"/>
          <w:numId w:val="5"/>
        </w:numPr>
        <w:jc w:val="both"/>
        <w:rPr>
          <w:b/>
          <w:b/>
          <w:u w:val="single"/>
        </w:rPr>
      </w:pPr>
      <w:r>
        <w:rPr>
          <w:b/>
          <w:u w:val="single"/>
        </w:rPr>
        <w:t>Supporto allo studio per alunni certificati (Luisella Conti)</w:t>
      </w:r>
    </w:p>
    <w:p>
      <w:pPr>
        <w:pStyle w:val="Normal"/>
        <w:jc w:val="both"/>
        <w:rPr/>
      </w:pPr>
      <w:r>
        <w:rPr/>
        <w:t xml:space="preserve">Il progetto è rivolto nello specifico a tutti gli alunni dell’Istituto con certificazione L. 104 (gli alunni sono carenti nel metodo di studio, non riescono ad organizzare e svolgere il lavoro domestico aggravando le difficoltà nel seguire ed eseguire il lavoro proposto in classe con relativo disagio psicologico), anche se la partecipazione è aperta ai compagni di classe così da favorire la collaborazione e l’inclusione. Scopo del progetto è quello di accrescere l’autonomia di questi alunni nello svolgimento dei compiti scolastici in modo da rafforzare la fiducia nelle proprie capacità, favorire il consolidamento delle competenze disciplinari minime attraverso l’acquisizione di un metodo di studio idoneo a sviluppare la capacità di memorizzazione. Nello specifico gli alunni saranno seguiti nella preparazione delle verifiche orali e scritte delle varie discipline: si forniranno schemi, mappe concettuali, riassunti sui vari argomenti insistendo anche sulla centralità del libro di testo. Si prevedono  40 ore complessive da ottobre 2014 a maggio 2015 in orario pomeridiano e secondo una cadenza settimanale vincolata alla programmazione delle verifiche. Docenti:  Biancardi Emilio e Conti Luisella (i docenti svolgeranno l’attività in momenti diversi e non in compresenza). </w:t>
      </w:r>
    </w:p>
    <w:p>
      <w:pPr>
        <w:pStyle w:val="Paragrafoelenco"/>
        <w:jc w:val="both"/>
        <w:rPr/>
      </w:pPr>
      <w:r>
        <w:rPr/>
      </w:r>
    </w:p>
    <w:p>
      <w:pPr>
        <w:pStyle w:val="Paragrafoelenco"/>
        <w:numPr>
          <w:ilvl w:val="0"/>
          <w:numId w:val="5"/>
        </w:numPr>
        <w:jc w:val="both"/>
        <w:rPr>
          <w:b/>
          <w:b/>
          <w:u w:val="single"/>
        </w:rPr>
      </w:pPr>
      <w:r>
        <w:rPr>
          <w:b/>
          <w:u w:val="single"/>
        </w:rPr>
        <w:t>Centro Sportivo Scolastico (Paolo Simonelli)</w:t>
      </w:r>
    </w:p>
    <w:p>
      <w:pPr>
        <w:pStyle w:val="Normal"/>
        <w:jc w:val="both"/>
        <w:rPr>
          <w:u w:val="single"/>
        </w:rPr>
      </w:pPr>
      <w:r>
        <w:rPr/>
        <w:t>Il progetto è rivolto a tutti gli alunni dell’Istituto che possono iscriversi presso la segreteria didattica indicando la disciplina/e a cui intendono aderire, producendo apposito certificato medico non agonistico (le presenze saranno registrate su appositi registri). Il progetto si pone i seguenti obiettivi: dotare la scuola di una struttura organizzativa interna per far nascere, crescere, accompagnare e sviluppare la pratica sportiva; programmare e organizzare iniziative in linea con gli orientamenti nazionali e locali; combattere la dispersione scolastica e la precoce rinuncia alla pratica sportiva; far emergere propensioni ed attitudini individuali; fornire una preparazione di base; preparare adeguatamente gli alunni in vista della partecipazione ai Giochi Sportivi Studenteschi; favorire l’acquisizione di corretti stili di vita; favorire l’acquisizione di un rapporto equilibrato e corretto con la prestazione sportiva; vivere in maniera corretta la socializzazione. Si sottolinea anche la volontà, ad parte del Dipartimento di Educazione Fisica, di valutare eventuali proposte da parte di Federazioni Sportive o altri enti promozionali. L’attività progettuale inizierà a novembre 2014 e terminerà a maggio 2015. Docenti: Bianchi Micaela (6 ore a settimana), Simonelli Paolo (6 ore a settimana).</w:t>
      </w:r>
    </w:p>
    <w:p>
      <w:pPr>
        <w:pStyle w:val="Paragrafoelenco"/>
        <w:numPr>
          <w:ilvl w:val="0"/>
          <w:numId w:val="5"/>
        </w:numPr>
        <w:jc w:val="both"/>
        <w:rPr>
          <w:b/>
          <w:b/>
          <w:u w:val="single"/>
        </w:rPr>
      </w:pPr>
      <w:r>
        <w:rPr>
          <w:b/>
          <w:u w:val="single"/>
        </w:rPr>
        <w:t>Imparare in laboratorio (Ada Robbiano)</w:t>
      </w:r>
    </w:p>
    <w:p>
      <w:pPr>
        <w:pStyle w:val="Normal"/>
        <w:jc w:val="both"/>
        <w:rPr/>
      </w:pPr>
      <w:r>
        <w:rPr/>
        <w:t xml:space="preserve">Il progetto, basato su una didattica di tipo laboratoriale e indirizzato agli alunni del 2° e 3° anno di alcune scuole secondarie di primo grado della nostra provincia, mira a far conoscere agli studenti le potenzialità dei laboratori di fisica, chimica, biologia, elettrotecnica e meccanica della sede Meucci in modo da meglio orientare le loro future scelte formative. Gli obiettivi sono: presentare il laboratorio come luogo di costruzione della conoscenza; far vivere agli alunni ospiti ed ai tutor un’avventura conoscitiva; far svolgere un’azione di meta cognizione; sperimentare un approccio cooperativo fra gli attori del processo didattico. </w:t>
      </w:r>
    </w:p>
    <w:p>
      <w:pPr>
        <w:pStyle w:val="Paragrafoelenco"/>
        <w:jc w:val="both"/>
        <w:rPr/>
      </w:pPr>
      <w:r>
        <w:rPr/>
        <w:t>Per realizzare il progetto si useranno le seguenti metodologie:</w:t>
      </w:r>
    </w:p>
    <w:p>
      <w:pPr>
        <w:pStyle w:val="Paragrafoelenco"/>
        <w:numPr>
          <w:ilvl w:val="0"/>
          <w:numId w:val="6"/>
        </w:numPr>
        <w:jc w:val="both"/>
        <w:rPr/>
      </w:pPr>
      <w:r>
        <w:rPr/>
        <w:t>Predisposizione di materiale esplicativo ed individuazione di possibili esperienze di laboratorio nelle discipline in oggetto adatte all’età e alle conoscenze dei ragazzi degli ultimi due anni della scuola secondaria di primo grado</w:t>
      </w:r>
    </w:p>
    <w:p>
      <w:pPr>
        <w:pStyle w:val="Paragrafoelenco"/>
        <w:numPr>
          <w:ilvl w:val="0"/>
          <w:numId w:val="6"/>
        </w:numPr>
        <w:jc w:val="both"/>
        <w:rPr/>
      </w:pPr>
      <w:r>
        <w:rPr/>
        <w:t>Azione di promozione presso le scuole della provincia, in particolare verso istituti che possono più agevolmente raggiungere la sede Meucci e che tradizionalmente si orientano verso i nostri indirizzi di studio</w:t>
      </w:r>
    </w:p>
    <w:p>
      <w:pPr>
        <w:pStyle w:val="Paragrafoelenco"/>
        <w:numPr>
          <w:ilvl w:val="0"/>
          <w:numId w:val="6"/>
        </w:numPr>
        <w:jc w:val="both"/>
        <w:rPr/>
      </w:pPr>
      <w:r>
        <w:rPr/>
        <w:t>Elaborazione di un calendario per gli incontri che dovranno riguardare almeno 3 dei 5 laboratori possibili</w:t>
      </w:r>
    </w:p>
    <w:p>
      <w:pPr>
        <w:pStyle w:val="Paragrafoelenco"/>
        <w:numPr>
          <w:ilvl w:val="0"/>
          <w:numId w:val="6"/>
        </w:numPr>
        <w:jc w:val="both"/>
        <w:rPr/>
      </w:pPr>
      <w:r>
        <w:rPr/>
        <w:t>Individuazione di alcuni studenti della sede Meucci del triennio che svolgeranno il ruolo di tutor dei laboratori per i ragazzi più piccoli</w:t>
      </w:r>
    </w:p>
    <w:p>
      <w:pPr>
        <w:pStyle w:val="Paragrafoelenco"/>
        <w:numPr>
          <w:ilvl w:val="0"/>
          <w:numId w:val="6"/>
        </w:numPr>
        <w:jc w:val="both"/>
        <w:rPr/>
      </w:pPr>
      <w:r>
        <w:rPr/>
        <w:t>Preparazione del materiale didattico necessario per le varie esperienze ed allestimento dei laboratori</w:t>
      </w:r>
    </w:p>
    <w:p>
      <w:pPr>
        <w:pStyle w:val="Normal"/>
        <w:jc w:val="both"/>
        <w:rPr/>
      </w:pPr>
      <w:r>
        <w:rPr/>
        <w:t>Il progetto inizierà a novembre 2014 e terminerà a maggio 2015:</w:t>
      </w:r>
    </w:p>
    <w:p>
      <w:pPr>
        <w:pStyle w:val="Paragrafoelenco"/>
        <w:numPr>
          <w:ilvl w:val="0"/>
          <w:numId w:val="6"/>
        </w:numPr>
        <w:jc w:val="both"/>
        <w:rPr/>
      </w:pPr>
      <w:r>
        <w:rPr/>
        <w:t>Novembre 2014: predisposizione del materiale di promozione del progetto.</w:t>
      </w:r>
    </w:p>
    <w:p>
      <w:pPr>
        <w:pStyle w:val="Paragrafoelenco"/>
        <w:numPr>
          <w:ilvl w:val="0"/>
          <w:numId w:val="6"/>
        </w:numPr>
        <w:jc w:val="both"/>
        <w:rPr/>
      </w:pPr>
      <w:r>
        <w:rPr/>
        <w:t>Novembre - dicembre 2014: azione di promozione presso le scuola secondarie di primo grado.</w:t>
      </w:r>
    </w:p>
    <w:p>
      <w:pPr>
        <w:pStyle w:val="Paragrafoelenco"/>
        <w:numPr>
          <w:ilvl w:val="0"/>
          <w:numId w:val="6"/>
        </w:numPr>
        <w:jc w:val="both"/>
        <w:rPr/>
      </w:pPr>
      <w:r>
        <w:rPr/>
        <w:t>Gennaio 2015: elaborazione calendario incontri.</w:t>
      </w:r>
    </w:p>
    <w:p>
      <w:pPr>
        <w:pStyle w:val="Paragrafoelenco"/>
        <w:numPr>
          <w:ilvl w:val="0"/>
          <w:numId w:val="6"/>
        </w:numPr>
        <w:jc w:val="both"/>
        <w:rPr/>
      </w:pPr>
      <w:r>
        <w:rPr/>
        <w:t>Febbraio – maggio 2015: incontri in laboratorio in orario mattutino o pomeridiano.</w:t>
      </w:r>
    </w:p>
    <w:p>
      <w:pPr>
        <w:pStyle w:val="Paragrafoelenco"/>
        <w:ind w:left="1080" w:hanging="0"/>
        <w:jc w:val="both"/>
        <w:rPr/>
      </w:pPr>
      <w:r>
        <w:rPr/>
      </w:r>
    </w:p>
    <w:p>
      <w:pPr>
        <w:pStyle w:val="Normal"/>
        <w:jc w:val="both"/>
        <w:rPr/>
      </w:pPr>
      <w:r>
        <w:rPr>
          <w:rFonts w:cs="Calibri"/>
        </w:rPr>
        <w:t xml:space="preserve"> </w:t>
      </w:r>
      <w:r>
        <w:rPr/>
        <w:t>Oltre al referente di progetto, ci saranno i responsabili dei singoli laboratori che sceglieranno le attività da svolgere, elaboreranno i calendari degli incontri, individueranno i tutor e presenteranno le attività degli allievi ospiti guidando le esperienze laboratoriali (Lab. Elettrotecnica: Bottiroli Laura; lab. Biologia: Tartaglia Paola; lab. Chimica: Del Chicca Maura; lab. Meccanica: Pisano Ciro; lab. Fisica: Robbiano Ada).</w:t>
      </w:r>
    </w:p>
    <w:p>
      <w:pPr>
        <w:pStyle w:val="Paragrafoelenco"/>
        <w:numPr>
          <w:ilvl w:val="0"/>
          <w:numId w:val="5"/>
        </w:numPr>
        <w:jc w:val="both"/>
        <w:rPr/>
      </w:pPr>
      <w:r>
        <w:rPr>
          <w:b/>
          <w:u w:val="single"/>
        </w:rPr>
        <w:t>Laboratoriamo insieme (Nella Rosa Bertolini)</w:t>
      </w:r>
    </w:p>
    <w:p>
      <w:pPr>
        <w:pStyle w:val="Normal"/>
        <w:jc w:val="both"/>
        <w:rPr/>
      </w:pPr>
      <w:r>
        <w:rPr/>
        <w:t>Il progetto si propone per un uso migliore del laboratorio di Biologia nell’ottica di implementare la didattica laboratoriale nel Liceo delle Scienze Applicate ed è rivolto agli alunni delle classi II ALSA, II BLSA e III ALSA. Il progetto si attua in collaborazione con la Prof.ssa Pitanti Rosalba (che collaborerà a titolo gratuito), già insegnante presso questa scuola ed ora in pensione, le cui conoscenze tecniche e la pluriennale esperienza risultano vantaggiose per gli alunni che possono così essere ulteriormente seguiti durante gli esperimenti.  Si prevede 1 ora alla settimana per l’intero anno scolastico.</w:t>
      </w:r>
    </w:p>
    <w:p>
      <w:pPr>
        <w:pStyle w:val="Paragrafoelenco"/>
        <w:numPr>
          <w:ilvl w:val="0"/>
          <w:numId w:val="5"/>
        </w:numPr>
        <w:jc w:val="both"/>
        <w:rPr/>
      </w:pPr>
      <w:r>
        <w:rPr>
          <w:b/>
          <w:u w:val="single"/>
        </w:rPr>
        <w:t>Dall’ipotesi a priori a posteriori: viaggio alla scoperta del proteoma umano (Paola Tartaglia)</w:t>
      </w:r>
    </w:p>
    <w:p>
      <w:pPr>
        <w:pStyle w:val="Normal"/>
        <w:shd w:fill="FFFFFF" w:val="clear"/>
        <w:spacing w:before="280" w:after="280"/>
        <w:jc w:val="both"/>
        <w:rPr/>
      </w:pPr>
      <w:r>
        <w:rPr>
          <w:rFonts w:eastAsia="Times New Roman"/>
          <w:color w:val="000000"/>
          <w:lang w:eastAsia="it-IT"/>
        </w:rPr>
        <w:t xml:space="preserve">Il progetto si propone di:  avvicinare gli studenti attraverso seminari a un nuovo metodo scientifico nella ricerca che è alla base delle tecnologie “omics”, focalizzando in particolare sulla proteomica; condurre con gli studenti attività pratiche di laboratorio utilizzando le nuove tecnologie per comprendere il ruolo delle proteine nell’attività cellulare e di conseguenza il coinvolgimento delle  stesse nell’insorgenza di patologie; comprendere il passaggio dei risultati della ricerca all’applicazione sia a livello diagnostico che di possibile utilizzo nella terapia. </w:t>
      </w:r>
      <w:r>
        <w:rPr>
          <w:rFonts w:eastAsia="Times New Roman"/>
          <w:color w:val="000000"/>
          <w:shd w:fill="FFFFFF" w:val="clear"/>
          <w:lang w:eastAsia="it-IT"/>
        </w:rPr>
        <w:t>Questo progetto risponde alla necessità di avvicinare gli studenti non solo ad un nuovo  metodo scientifico, ma anche di comprendere le aspettative che hanno portato le diverse nazioni scientificamente avanzate ad unirsi per un progetto comune che va sotto il nome Human Proteome Project (HPP) che ha nel 2020 il traguardo per le ricerche e a cui l’Italia partecipa attivamente e presenterà all’EXPO 2015 le proprie iniziative e primi risultati.</w:t>
      </w:r>
      <w:r>
        <w:rPr>
          <w:rFonts w:eastAsia="Times New Roman"/>
          <w:color w:val="000000"/>
          <w:lang w:eastAsia="it-IT"/>
        </w:rPr>
        <w:br/>
        <w:t>Saranno previsti seminari, della durata di due/tre ore, introduttivi all’argomento e destinati a tutte le classi quarte e quinte del Liceo delle Scienze Applicate e del liceo delle Scienze Applicate allo sport. Nello specifico verranno trattati “La rivoluzione del metodo scientifico: dal metodo deduttivo classico galileiano (ipotesi a priori) al  metodo induttivo dell’ipotesi a posteriori”; “Introduzione alle scienze “Omics”: genomica, proteomica, metabolomica.”;” Proteomica : un aiuto nella ricerca di biomarcatori di patologie”;  “Dal laboratorio di Ricerca alla produzione: evoluzioni e risultati della ricerca proteomica”.  Verranno allestite esercitazioni pratiche di laboratorio per  le 2  classi di studenti iscritti al 4° anno del Liceo Scientifico, opzione Scienze Applicate presso i laboratori didattici dell’I. I. S. “A. Meucci” di Massa, della durata di 3-5 ore, sui temi di interesse del progetto e in particolare nell’ambito della proteomica: metodi di estrazione delle proteine da cellule o tessuti,  determinazione della concentrazione proteica, metodi di separazione delle proteine (elettroforesi, cromatografia), metodi di analisi per individuare differenti gradi di espressione, ricerca su banche dati (Expasy, Nextprot, UniprotKB), ricerca di proteine specifiche (analisi western blot), progettazione di un kit diagnostico (ELISA).</w:t>
        <w:br/>
        <w:t>Lo scopo del progetto è anche quello di produrre un filmato, realizzato dagli studenti della 4^ALSA e della 4^BLSA con la collaborazione di esperti, che sarà reso disponibile on line.</w:t>
        <w:br/>
        <w:t>Gli stessi studenti coinvolti nel progetto, in collaborazione con i loro docenti, illustreranno il loro lavoro ai compagni delle classi inferiori o a studenti di altre scuole, per avvicinare in modo più efficace i ragazzi alle attività di ricerca. I laboratori saranno  allestiti e attrezzati in modo da dare la possibilità agli insegnanti e agli studenti di effettuare direttamente le attività pratiche. I gruppi di studenti  saranno guidati  da almeno tre-quattro tutor. I seminari e le esercitazioni pratiche saranno tenute da esperti del settore, docenti, ricercatori, borsisti e tecnici di laboratorio dell’Università di Pisa che si occupano di ricerca in generale nell’ambito biochimico e in particolare nella proteomica applicata alla clinica, tutti appartenenti alla Società italiana ed europea di proteomica e che partecipano attivamente al Progetto Proteoma Umano. L’interazione con il personale  universitario permetterà  la formazione di un ponte non solo didattico e sperimentale, ma anche reale con il mondo dell’istruzione universitaria e della ricerca aiutando gli studenti nel processo di orientamento scolastico.</w:t>
      </w:r>
    </w:p>
    <w:p>
      <w:pPr>
        <w:pStyle w:val="Normal"/>
        <w:shd w:fill="FFFFFF" w:val="clear"/>
        <w:spacing w:before="280" w:after="280"/>
        <w:jc w:val="both"/>
        <w:rPr/>
      </w:pPr>
      <w:r>
        <w:rPr>
          <w:rFonts w:eastAsia="Times New Roman"/>
          <w:bCs/>
          <w:color w:val="000000"/>
          <w:lang w:eastAsia="it-IT"/>
        </w:rPr>
        <w:t xml:space="preserve">Durata: I </w:t>
      </w:r>
      <w:r>
        <w:rPr>
          <w:rFonts w:eastAsia="Times New Roman"/>
          <w:color w:val="000000"/>
          <w:lang w:eastAsia="it-IT"/>
        </w:rPr>
        <w:t>parte, da fine novembre a dicembre 2014 (conferenze).</w:t>
        <w:br/>
        <w:t>II parte,  da gennaio a maggio 2015 (conferenze, attività di laboratorio e lavoro di preparazione del filmato).</w:t>
      </w:r>
    </w:p>
    <w:p>
      <w:pPr>
        <w:pStyle w:val="Normal"/>
        <w:shd w:fill="FFFFFF" w:val="clear"/>
        <w:spacing w:before="280" w:after="280"/>
        <w:jc w:val="both"/>
        <w:rPr/>
      </w:pPr>
      <w:r>
        <w:rPr>
          <w:rFonts w:eastAsia="Times New Roman"/>
          <w:bCs/>
          <w:color w:val="000000"/>
          <w:lang w:eastAsia="it-IT"/>
        </w:rPr>
        <w:t>Fra le risorse umane il</w:t>
      </w:r>
      <w:r>
        <w:rPr>
          <w:rFonts w:eastAsia="Times New Roman"/>
          <w:b/>
          <w:bCs/>
          <w:color w:val="000000"/>
          <w:lang w:eastAsia="it-IT"/>
        </w:rPr>
        <w:t xml:space="preserve"> </w:t>
      </w:r>
      <w:r>
        <w:rPr>
          <w:rFonts w:eastAsia="Times New Roman"/>
          <w:color w:val="000000"/>
          <w:lang w:eastAsia="it-IT"/>
        </w:rPr>
        <w:t>Prof. Lucacchini, la dott.ssa Laura Giusti, la  dott.ssa Federica Ciregia del Dipartimento di Farmacia dell'Università di Pisa (I e II parte del progetto), la prof.ssa Paola Tartaglia e il prof. Marco Milani, docenti delle classi interessate al progetto.</w:t>
        <w:br/>
        <w:t>Si prevede anche la partecipazione dell’assistente tecnico del nostro Istituto, Luca del Giudice, per assistenza durante le conferenze e per la realizzazione del filmato.</w:t>
        <w:br/>
        <w:t>Come collaboratore esterno Matteo Dunchi, laureando in Ingegneria gestionale ed esperto di fotografia e realizzazione di filmati. Saranno utilizzati i laboratori di Biologia e di Chimica, l’ Aula Magna del nostro Istituto (sede Meucci), e saranno necessari soluzioni tampone che sono già presenti nei nostri laboratori, ma che potrebbero esaurirsi. Le strumentazioni necessarie per le attività laboratoriali sono già in parte disponibili nei nostri laboratori: le attrezzature che mancano saranno fornite dagli esperti dell'Università di Pisa sopra nominati.</w:t>
      </w:r>
    </w:p>
    <w:p>
      <w:pPr>
        <w:pStyle w:val="Paragrafoelenco"/>
        <w:numPr>
          <w:ilvl w:val="0"/>
          <w:numId w:val="5"/>
        </w:numPr>
        <w:jc w:val="both"/>
        <w:rPr>
          <w:b/>
          <w:b/>
          <w:u w:val="single"/>
        </w:rPr>
      </w:pPr>
      <w:r>
        <w:rPr>
          <w:b/>
          <w:u w:val="single"/>
        </w:rPr>
        <w:t>Olimpiadi della Matematica ed altri giochi matematici (Lucia Steli)</w:t>
      </w:r>
    </w:p>
    <w:p>
      <w:pPr>
        <w:pStyle w:val="Normal"/>
        <w:jc w:val="both"/>
        <w:rPr>
          <w:b/>
          <w:b/>
          <w:u w:val="single"/>
        </w:rPr>
      </w:pPr>
      <w:r>
        <w:rPr/>
        <w:t>Il progetto si propone di promuovere la partecipazione degli studenti ai giochi matematici anche a squadre ed abituarli a risolvere quesiti di vario genere, potenziando le capacità relative agli aspetti logici ed intuitivi della Matematica. L’attività inizierà ad ottobre 2014 e terminerà ad aprile 2015. Fra le risorse umane: gruppi di studenti della scuola, docenti per l’organizzazione delle gare, la vigilanza, la correzione delle prove (in base alla disponibilità ed alle date delle gare). Previsto l’uso di aule dell’istituto per lo svolgimento delle prove, l’aula LIM per la partecipazione al progetto PHIQUADRO, fotocopie per le esercitazioni e le gare.</w:t>
      </w:r>
    </w:p>
    <w:p>
      <w:pPr>
        <w:pStyle w:val="Paragrafoelenco"/>
        <w:numPr>
          <w:ilvl w:val="0"/>
          <w:numId w:val="5"/>
        </w:numPr>
        <w:jc w:val="both"/>
        <w:rPr>
          <w:b/>
          <w:b/>
          <w:u w:val="single"/>
        </w:rPr>
      </w:pPr>
      <w:r>
        <w:rPr>
          <w:b/>
          <w:u w:val="single"/>
        </w:rPr>
        <w:t>Olimpiadi di Informatica nazionali ed internazionali. Edizione 2014-2015 (Ornella Favaro)</w:t>
      </w:r>
    </w:p>
    <w:p>
      <w:pPr>
        <w:pStyle w:val="Normal"/>
        <w:jc w:val="both"/>
        <w:rPr>
          <w:b/>
          <w:b/>
        </w:rPr>
      </w:pPr>
      <w:r>
        <w:rPr/>
        <w:t>In attuazione del protocollo di Intesa tra MIUR e AICA viene promossa la partecipazione degli studenti alle Olimpiadi di Informatica per far “emergere e valorizzare le eccellenze esistenti nella scuola italiana, con positiva ricaduta sull’intero sistema educativo e per il valore strategico che le discipline scientifiche hanno nello sviluppo della ricerca scientifica e tecnologica e per la formazione culturale e professionale dei giovani”. Sono previste selezioni scolastiche, regionali, nazionali: la selezione intende sviluppare e potenziare capacità relative agli aspetti logici e algoritmici dell’informatica; la selezione regionale stimola inoltre l’approfondimento della conoscenza dei linguaggi di programmazione. Selezione scolastica: 13 novembre 2014 somministrazione del test in orario scolastico. Selezione territoriale: aprile 2015 (tutto il giorno, di solito si svolge a Livorno, ed è riferita solo agli alunni che hanno ottenuto punteggi rilevanti, minimo 1 alunno per scuola, massimo 10). Selezione nazionale: settembre 2015 (nel caso vengano selezionati alunni della scuola).</w:t>
      </w:r>
    </w:p>
    <w:p>
      <w:pPr>
        <w:pStyle w:val="Normal"/>
        <w:jc w:val="both"/>
        <w:rPr/>
      </w:pPr>
      <w:r>
        <w:rPr/>
        <w:t>Risorse umane:</w:t>
      </w:r>
    </w:p>
    <w:p>
      <w:pPr>
        <w:pStyle w:val="Paragrafoelenco"/>
        <w:numPr>
          <w:ilvl w:val="0"/>
          <w:numId w:val="6"/>
        </w:numPr>
        <w:jc w:val="both"/>
        <w:rPr/>
      </w:pPr>
      <w:r>
        <w:rPr/>
        <w:t>Selezione scolastica: alunni delle classi III e IV (sia Informatici che alunni Liceo Scienze Applicate), con interesse per l’Informatica e discrete capacità, soprattutto riguardo gli aspetti logici, algoritimici e speculativi della disciplina, nati dopo il 30 giugno 1996. Gli alunni saranno individuati  dagli insegnanti della disciplina. Saranno necessari 1/2 docenti (in base al numero di iscritti) per la sorveglianza durante la somministrazione della prova scolastica (2 ore in orario scolastico). Correzione prove: Ornella Favaro (circa 3-4 ore).</w:t>
      </w:r>
    </w:p>
    <w:p>
      <w:pPr>
        <w:pStyle w:val="Paragrafoelenco"/>
        <w:numPr>
          <w:ilvl w:val="0"/>
          <w:numId w:val="6"/>
        </w:numPr>
        <w:jc w:val="both"/>
        <w:rPr/>
      </w:pPr>
      <w:r>
        <w:rPr/>
        <w:t>Fase regionale: partecipazione ad eventuali attività di formazione per gli studenti e di sostegno per i docenti se verranno organizzate dall’Università di Pisa grazie a protocolli di intesa stipulati tra AICA, Ministero ed Università. 1 docente (Ornella Favaro) per accompagnare gli alunni selezionati per la sede territoriale (di norma a Livorno).</w:t>
      </w:r>
    </w:p>
    <w:p>
      <w:pPr>
        <w:pStyle w:val="Normal"/>
        <w:jc w:val="both"/>
        <w:rPr>
          <w:b/>
          <w:b/>
          <w:u w:val="single"/>
        </w:rPr>
      </w:pPr>
      <w:r>
        <w:rPr/>
        <w:t>Beni e servizi.  Novembre-Dicembre 2014: fotocopie per predisporre la selezione scolastica; una o più aule in orario scolastico per lo svolgimento della selezione scolastica; se attivato da AICA 1 laboratorio di Informatica per svolgere la prova on-line per max. 15 alunni. Gennaio-  aprile (settembre) 2015: rimborso spese di viaggio per accompagnatore e alunni per la partecipazione alla selezione regionale. In caso di partecipazione alla selezione nazionale (settembre), rimborso viaggio per gli alunni selezionati. Le spese di pernottamento sono a carico dell’AICA, non è previsto un docente accompagnatore.</w:t>
      </w:r>
    </w:p>
    <w:p>
      <w:pPr>
        <w:pStyle w:val="Paragrafoelenco"/>
        <w:numPr>
          <w:ilvl w:val="0"/>
          <w:numId w:val="5"/>
        </w:numPr>
        <w:jc w:val="both"/>
        <w:rPr/>
      </w:pPr>
      <w:r>
        <w:rPr>
          <w:b/>
          <w:u w:val="single"/>
        </w:rPr>
        <w:t>Patente europea ECDL (Giuliano Pucci)</w:t>
      </w:r>
    </w:p>
    <w:p>
      <w:pPr>
        <w:pStyle w:val="Normal"/>
        <w:jc w:val="both"/>
        <w:rPr/>
      </w:pPr>
      <w:r>
        <w:rPr/>
        <w:t>Il progetto, rivolto a studenti, personale docente e non docente della scuola e a tutti coloro che vogliono conseguire la patente, intende fornire la possibilità di ottenere la patente ECDL al fine di migliorare il rapporto dei destinatari con il mondo della scuola. Le attività del progetto vanno dal 1 settembre 2014 al 31 agosto 2015. Si prevedono sessioni di esame nei mesi di novembre, febbraio, marzo, maggio, luglio; eventuali sessioni straordinarie nei mesi di settembre e ottobre. Per quanto riguarda le risorse umane: due docenti (Vanni e Favaro) autorizzati da AICA per effettuare gli esami; tre docenti (Vanni, Favaro, De Simone) per tenere i corsi; un referente (G. Pucci); un assistente tecnico; il personale di segreteria per la gestione amministrativa. I corsi si attiveranno solo se i partecipanti saranno almeno 15. I beni e servizi prevedono l’acquisto di video-lezioni da AICA, l’ acquisto di Skill-card esami, i laboratori di Informatica e Matematica per svolgere gli esami, i laboratori di Sistemi i Informatica per i corsi, materiale di cancelleria, cartucce per stampanti.</w:t>
      </w:r>
    </w:p>
    <w:p>
      <w:pPr>
        <w:pStyle w:val="Paragrafoelenco"/>
        <w:numPr>
          <w:ilvl w:val="0"/>
          <w:numId w:val="5"/>
        </w:numPr>
        <w:jc w:val="both"/>
        <w:rPr/>
      </w:pPr>
      <w:r>
        <w:rPr>
          <w:b/>
          <w:u w:val="single"/>
        </w:rPr>
        <w:t>La grande guerra lontano dal fronte: la guerra, la memoria, il territorio (Bernardetta Ricci).</w:t>
      </w:r>
    </w:p>
    <w:p>
      <w:pPr>
        <w:pStyle w:val="Normal"/>
        <w:jc w:val="both"/>
        <w:rPr/>
      </w:pPr>
      <w:r>
        <w:rPr/>
        <w:t>Il progetto si svolgerà in collaborazione con l’Associazione “Scritture femminili, memorie di donne” e ha il fine di indagare, secondo un’angolazione di genere, da una parte il cambiamento del mondo femminile e il suo ruolo nella società, dall’altra di recuperare quanto è rimasto della memoria dell’evento “prima guerra” nel territorio di appartenenza degli studenti, attraverso un recupero delle forme tangibili di questa memoria storica. Una parte del percorso didattico è volta alla ricerca di testimonianze e cimeli (fonti) conservati nelle famiglie con l’intento di organizzare una mostra a sezioni (le donne nel primo conflitto mondiale, i soldati al fronte, gli orfani di guerra), rivolta alle scuole e alla cittadinanza del territorio di Massa e di Carrara. Gli obiettivi del progetto dunque sono quelli di: rendere consapevoli le giovani generazioni dell’esistenza di una storia parallela a quella trasmessa dalla storiografia ufficiale, facendo emergere un vissuto femminile che, con andamento carsico, si è reso protagonista di mutamenti storici; favorire la valorizzazione di fonti diverse; favorire il legame con il territorio attraverso la ricerca di fonti e di testimonianze; promuovere la cultura della pace anche attraverso la conoscenza delle atrocità della guerra.</w:t>
      </w:r>
    </w:p>
    <w:p>
      <w:pPr>
        <w:pStyle w:val="Normal"/>
        <w:jc w:val="both"/>
        <w:rPr>
          <w:u w:val="single"/>
        </w:rPr>
      </w:pPr>
      <w:r>
        <w:rPr/>
        <w:t>Il progetto è rivolto agli alunni delle classi IV A SIA, IV A CAT, V AFM (Toniolo), alla classe II Liceo Scienze applicate allo Sport (Meucci)e a due scuole medie che parteciperanno con drammatizzazioni  e ricerca di poesie e canti di guerra. Si ipotizzano 6 incontri di 1 ora e 30 minuti ciascuno, suddivisi tra l’approccio di lezione frontale e l’esperienza laboratoriale. Gli incontri si svolgeranno nei tempi concordati con i docenti in base alle esigenze didattiche da loro indicate a partire dal mese di Ottobre 2014. Sarà effettuata una visita all’Archivio di Stato di Massa, si prevedono poi altri 2/3 incontri necessari alla presentazione pubblica da parte degli studenti coinvolti in occasione della mostra allestita presso una sede istituzionale. Il progetto coinvolge Ricci Bernardetta (referente progetto); Celi Alessandra (Associazione scritture femminili);  Simonetti Simonetta (Associazione scritture femminili); Cirillo Antonio, Zirpoli Vincenzo , Della Bona Stefano; Del Freo Simona (allestimento mostra); Silvia Bennati (ricerca materiale);un tecnico di laboratorio costruzioni e progettazione (allestimento mostra). Per l’ allestimento della mostra serviranno: pannelli, supporti in legno, cartoncini, tessuti, sacchi di juta, paglia, colle per carta e legno, depliants illustrativi, inchiostro per stampante.</w:t>
      </w:r>
    </w:p>
    <w:p>
      <w:pPr>
        <w:pStyle w:val="Paragrafoelenco"/>
        <w:numPr>
          <w:ilvl w:val="0"/>
          <w:numId w:val="5"/>
        </w:numPr>
        <w:jc w:val="both"/>
        <w:rPr>
          <w:b/>
          <w:b/>
          <w:u w:val="single"/>
        </w:rPr>
      </w:pPr>
      <w:r>
        <w:rPr>
          <w:b/>
          <w:u w:val="single"/>
        </w:rPr>
        <w:t>Progetto orientamento (Marco Sergio Milani)</w:t>
      </w:r>
    </w:p>
    <w:p>
      <w:pPr>
        <w:pStyle w:val="Normal"/>
        <w:tabs>
          <w:tab w:val="clear" w:pos="708"/>
          <w:tab w:val="left" w:pos="360" w:leader="none"/>
        </w:tabs>
        <w:suppressAutoHyphens w:val="true"/>
        <w:jc w:val="both"/>
        <w:rPr/>
      </w:pPr>
      <w:r>
        <w:rPr>
          <w:rFonts w:eastAsia="Times New Roman"/>
          <w:b/>
          <w:bCs/>
          <w:lang w:eastAsia="zh-CN"/>
        </w:rPr>
        <w:t>Orientamento in ingresso</w:t>
      </w:r>
      <w:r>
        <w:rPr>
          <w:rFonts w:eastAsia="Times New Roman"/>
          <w:bCs/>
          <w:lang w:eastAsia="zh-CN"/>
        </w:rPr>
        <w:t>:</w:t>
      </w:r>
      <w:r>
        <w:rPr>
          <w:rFonts w:eastAsia="Times New Roman"/>
          <w:lang w:eastAsia="zh-CN"/>
        </w:rPr>
        <w:t xml:space="preserve"> far conoscere agli studenti delle classi seconde e terze della scuola media, ai loro genitori ed agli insegnanti il nostro Istituto e le strutture di cui è dotato, i piani di studio dei diversi indirizzi e le opportunità offerte dai diplomi. </w:t>
      </w:r>
    </w:p>
    <w:p>
      <w:pPr>
        <w:pStyle w:val="Normal"/>
        <w:tabs>
          <w:tab w:val="clear" w:pos="708"/>
          <w:tab w:val="left" w:pos="360" w:leader="none"/>
        </w:tabs>
        <w:suppressAutoHyphens w:val="true"/>
        <w:ind w:left="720" w:hanging="363"/>
        <w:jc w:val="both"/>
        <w:rPr>
          <w:rFonts w:eastAsia="Times New Roman"/>
          <w:u w:val="single"/>
          <w:lang w:eastAsia="zh-CN"/>
        </w:rPr>
      </w:pPr>
      <w:r>
        <w:rPr>
          <w:rFonts w:eastAsia="Times New Roman"/>
          <w:bCs/>
          <w:u w:val="single"/>
          <w:lang w:eastAsia="zh-CN"/>
        </w:rPr>
        <w:t>Obiettivi per l'Istituto tecnico:</w:t>
      </w:r>
    </w:p>
    <w:p>
      <w:pPr>
        <w:pStyle w:val="Normal"/>
        <w:numPr>
          <w:ilvl w:val="0"/>
          <w:numId w:val="1"/>
        </w:numPr>
        <w:tabs>
          <w:tab w:val="clear" w:pos="708"/>
          <w:tab w:val="left" w:pos="360" w:leader="none"/>
        </w:tabs>
        <w:suppressAutoHyphens w:val="true"/>
        <w:spacing w:before="0" w:after="0"/>
        <w:jc w:val="both"/>
        <w:rPr>
          <w:rFonts w:eastAsia="Times New Roman"/>
          <w:lang w:eastAsia="zh-CN"/>
        </w:rPr>
      </w:pPr>
      <w:r>
        <w:rPr>
          <w:rFonts w:eastAsia="Times New Roman"/>
          <w:lang w:eastAsia="zh-CN"/>
        </w:rPr>
        <w:t xml:space="preserve">Portare a conoscenza di tutti gli interessati, soprattutto di studenti e insegnanti delle scuole medie, la struttura e le finalità dell'istruzione tecnica, evidenziandone l'importanza per la preparazione all'ingresso nel mondo del lavoro e ponendo l'accento sulla necessità di rispondere alle richieste di figure professionali qualificate da parte delle aziende, anche in un momento di difficoltà economica come questo. </w:t>
      </w:r>
    </w:p>
    <w:p>
      <w:pPr>
        <w:pStyle w:val="Normal"/>
        <w:numPr>
          <w:ilvl w:val="0"/>
          <w:numId w:val="1"/>
        </w:numPr>
        <w:tabs>
          <w:tab w:val="clear" w:pos="708"/>
          <w:tab w:val="left" w:pos="360" w:leader="none"/>
        </w:tabs>
        <w:suppressAutoHyphens w:val="true"/>
        <w:spacing w:before="0" w:after="0"/>
        <w:jc w:val="both"/>
        <w:rPr>
          <w:rFonts w:eastAsia="Times New Roman"/>
          <w:lang w:eastAsia="zh-CN"/>
        </w:rPr>
      </w:pPr>
      <w:r>
        <w:rPr>
          <w:rFonts w:eastAsia="Times New Roman"/>
          <w:lang w:eastAsia="zh-CN"/>
        </w:rPr>
        <w:t>Far conoscere agli studenti le particolarità delle materie studiate nell'Istituto tecnico e le modalità didattiche usate per il loro apprendimento, anche con esempi pratici da svolgere durante le attività di orientamento organizzate dalle scuole medie e dal nostro istituto..</w:t>
      </w:r>
    </w:p>
    <w:p>
      <w:pPr>
        <w:pStyle w:val="Normal"/>
        <w:tabs>
          <w:tab w:val="clear" w:pos="708"/>
          <w:tab w:val="left" w:pos="360" w:leader="none"/>
        </w:tabs>
        <w:ind w:left="720" w:hanging="0"/>
        <w:jc w:val="both"/>
        <w:rPr>
          <w:u w:val="single"/>
        </w:rPr>
      </w:pPr>
      <w:r>
        <w:rPr>
          <w:rFonts w:eastAsia="Times New Roman"/>
          <w:bCs/>
          <w:u w:val="single"/>
          <w:lang w:eastAsia="zh-CN"/>
        </w:rPr>
        <w:t>Obiettivi per il Liceo delle Scienze applicate:</w:t>
      </w:r>
    </w:p>
    <w:p>
      <w:pPr>
        <w:pStyle w:val="Normal"/>
        <w:numPr>
          <w:ilvl w:val="0"/>
          <w:numId w:val="2"/>
        </w:numPr>
        <w:tabs>
          <w:tab w:val="clear" w:pos="708"/>
          <w:tab w:val="left" w:pos="360" w:leader="none"/>
        </w:tabs>
        <w:suppressAutoHyphens w:val="true"/>
        <w:spacing w:before="0" w:after="0"/>
        <w:jc w:val="both"/>
        <w:rPr>
          <w:rFonts w:eastAsia="Times New Roman"/>
          <w:lang w:eastAsia="zh-CN"/>
        </w:rPr>
      </w:pPr>
      <w:r>
        <w:rPr/>
        <w:t>Far conoscere le particolarità del Liceo delle Scienze applicate come alternativa al Liceo Scientifico che valorizza la didattica laboratoriale e pone l'accento sulle materie scientifiche in un quadro culturale più ampio, al fine di fornire una preparazione adeguata per affrontare i futuri percorsi universitari.</w:t>
      </w:r>
    </w:p>
    <w:p>
      <w:pPr>
        <w:pStyle w:val="Normal"/>
        <w:numPr>
          <w:ilvl w:val="0"/>
          <w:numId w:val="3"/>
        </w:numPr>
        <w:tabs>
          <w:tab w:val="clear" w:pos="708"/>
          <w:tab w:val="left" w:pos="360" w:leader="none"/>
        </w:tabs>
        <w:suppressAutoHyphens w:val="true"/>
        <w:spacing w:before="0" w:after="0"/>
        <w:jc w:val="both"/>
        <w:rPr>
          <w:rFonts w:eastAsia="Times New Roman"/>
          <w:lang w:eastAsia="zh-CN"/>
        </w:rPr>
      </w:pPr>
      <w:r>
        <w:rPr>
          <w:rFonts w:eastAsia="Times New Roman"/>
          <w:lang w:eastAsia="zh-CN"/>
        </w:rPr>
        <w:t>Realizzare attività didattiche e laboratoriali in collaborazione con le scuole medie, sia nella nostra sede che presso le scuole medie, col fine di mostrare le dotazioni e le attrezzature didattiche di cui dispone l’Istituto e le modalità di svolgimento delle attività di laboratorio, evidenziando l'importanza di queste per il raggiungimento di una adeguata preparazione.</w:t>
      </w:r>
    </w:p>
    <w:p>
      <w:pPr>
        <w:pStyle w:val="Normal"/>
        <w:tabs>
          <w:tab w:val="clear" w:pos="708"/>
          <w:tab w:val="left" w:pos="360" w:leader="none"/>
        </w:tabs>
        <w:jc w:val="both"/>
        <w:rPr>
          <w:rFonts w:eastAsia="Times New Roman"/>
          <w:b/>
          <w:b/>
          <w:lang w:eastAsia="zh-CN"/>
        </w:rPr>
      </w:pPr>
      <w:r>
        <w:rPr>
          <w:rFonts w:eastAsia="Times New Roman"/>
          <w:b/>
          <w:lang w:eastAsia="zh-CN"/>
        </w:rPr>
      </w:r>
    </w:p>
    <w:p>
      <w:pPr>
        <w:pStyle w:val="Normal"/>
        <w:tabs>
          <w:tab w:val="clear" w:pos="708"/>
          <w:tab w:val="left" w:pos="360" w:leader="none"/>
        </w:tabs>
        <w:jc w:val="both"/>
        <w:rPr/>
      </w:pPr>
      <w:r>
        <w:rPr>
          <w:rFonts w:eastAsia="Times New Roman"/>
          <w:b/>
          <w:bCs/>
          <w:lang w:eastAsia="zh-CN"/>
        </w:rPr>
        <w:t xml:space="preserve">Orientamento in uscita: </w:t>
      </w:r>
      <w:r>
        <w:rPr>
          <w:rFonts w:eastAsia="Times New Roman"/>
          <w:bCs/>
          <w:lang w:eastAsia="zh-CN"/>
        </w:rPr>
        <w:t>f</w:t>
      </w:r>
      <w:r>
        <w:rPr>
          <w:rFonts w:eastAsia="Times New Roman"/>
          <w:lang w:eastAsia="zh-CN"/>
        </w:rPr>
        <w:t>ar conoscere agli studenti delle classi quarte e quinte dell’Istituto le caratteristiche, le difficoltà e gli sbocchi dei corsi offerti dagli atenei e le eventuali alternative di istruzione superiore e di ingresso nel mondo del lavoro; far partecipare gli studenti alle iniziative di orientamento organizzate dalle Università; preparare gli alunni ad affrontare i test per l'ammissione ai corsi universitari ad accesso programmato ed i test di ingresso di altri tipi di corso, mediante prove di simulazione proposte sia dai dipartimenti universitari sia, eventualmente, da organizzare in Istituto.</w:t>
      </w:r>
    </w:p>
    <w:p>
      <w:pPr>
        <w:pStyle w:val="Normal"/>
        <w:tabs>
          <w:tab w:val="clear" w:pos="708"/>
          <w:tab w:val="left" w:pos="360" w:leader="none"/>
        </w:tabs>
        <w:suppressAutoHyphens w:val="true"/>
        <w:spacing w:before="0" w:after="0"/>
        <w:jc w:val="both"/>
        <w:rPr/>
      </w:pPr>
      <w:r>
        <w:rPr>
          <w:b/>
          <w:bCs/>
        </w:rPr>
        <w:t xml:space="preserve">Orientamento interno/in itinere: </w:t>
      </w:r>
      <w:r>
        <w:rPr>
          <w:bCs/>
        </w:rPr>
        <w:t>i</w:t>
      </w:r>
      <w:r>
        <w:rPr/>
        <w:t>nformare gli studenti delle prime e seconde classi dell'Istituto tecnico sulle caratteristiche dei corsi presenti nel nostro Istituto al fine di una conferma della scelta effettuata o di un eventuale cambio di indirizzo; informare gli alunni di ogni livello delle possibilità di formazione professionale o inserimento nel mondo del lavoro con contratti di apprendistato, nei casi di forte difficoltà, col fine di prevenire la dispersione scolastica.</w:t>
      </w:r>
    </w:p>
    <w:p>
      <w:pPr>
        <w:pStyle w:val="Normal"/>
        <w:jc w:val="both"/>
        <w:rPr/>
      </w:pPr>
      <w:r>
        <w:rPr>
          <w:rFonts w:cs="Calibri"/>
        </w:rPr>
        <w:t xml:space="preserve"> </w:t>
      </w:r>
      <w:r>
        <w:rPr>
          <w:u w:val="single"/>
        </w:rPr>
        <w:t>Contenuti.</w:t>
      </w:r>
    </w:p>
    <w:p>
      <w:pPr>
        <w:pStyle w:val="Normal"/>
        <w:suppressAutoHyphens w:val="true"/>
        <w:spacing w:before="0" w:after="0"/>
        <w:jc w:val="both"/>
        <w:rPr>
          <w:b/>
          <w:b/>
          <w:u w:val="single"/>
        </w:rPr>
      </w:pPr>
      <w:r>
        <w:rPr>
          <w:b/>
        </w:rPr>
        <w:t>Orientamento in ingresso:</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Incontri delle classi terze delle scuole medie</w:t>
      </w:r>
      <w:r>
        <w:rPr/>
        <w:t xml:space="preserve"> con docenti del nostro istituto che ne illustreranno le caratteristiche e consegneranno la documentazione relativ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Visite guidate</w:t>
      </w:r>
      <w:r>
        <w:rPr/>
        <w:t xml:space="preserve"> per gruppi di studenti delle scuole medie nel nostro istituto</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Apertura della scuola</w:t>
      </w:r>
      <w:r>
        <w:rPr/>
        <w:t xml:space="preserve"> in almeno tre occasioni (Scuola aperta) per permettere agli studenti delle medie, accompagnati dai genitori, di visitare l’istituto, in particolare i laboratori, le attrezzature, le aule speciali. Durante la visita, nei laboratori e negli spazi didattici saranno presenti docenti, non docenti e allievi, che daranno informazioni e chiarimenti, anche svolgendo simulazioni di attività didattic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Esperienze di laboratorio</w:t>
      </w:r>
      <w:r>
        <w:rPr/>
        <w:t xml:space="preserve"> da svolgere nel nostro istituto e, quando ciò non sia possibile, presso le scuole medie, destinate ad alunni di terza media e possibilmente anche di seconda. Gli insegnanti delle materie che prevedono l’uso del laboratorio terranno dimostrazioni pratiche di lezioni sia nel nostro istituto sia recandosi presso i laboratori delle scuole medie</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 xml:space="preserve">Organizzazione di una gara di matematica </w:t>
      </w:r>
      <w:r>
        <w:rPr/>
        <w:t>per alunni delle scuole medie, da svolgersi nei locali dell’IIS Meucci, nei mesi di Gennaio o Febbraio 2014</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Pubblicazione</w:t>
      </w:r>
      <w:r>
        <w:rPr/>
        <w:t xml:space="preserve"> e distribuzione di opuscoli informativi e pieghevoli che illustrano l’offerta formativa dell’istituto</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 xml:space="preserve">Stampa </w:t>
      </w:r>
      <w:r>
        <w:rPr/>
        <w:t>di manifesti pubblicitari con l’illustrazione dei corsi presenti nell’IIS “Meucci”</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pPr>
      <w:r>
        <w:rPr>
          <w:u w:val="single"/>
        </w:rPr>
        <w:t xml:space="preserve">Preparazione </w:t>
      </w:r>
      <w:r>
        <w:rPr/>
        <w:t>e pubblicazione sul sito web della scuola, con distribuzione anche alle emittenti televisive locali, di un video che mostra le attività svolte nel nostro Istituto</w:t>
      </w:r>
    </w:p>
    <w:p>
      <w:pPr>
        <w:pStyle w:val="Normal"/>
        <w:tabs>
          <w:tab w:val="clear" w:pos="708"/>
          <w:tab w:val="left" w:pos="360" w:leader="none"/>
          <w:tab w:val="left" w:pos="8080" w:leader="none"/>
          <w:tab w:val="left" w:pos="8222" w:leader="none"/>
        </w:tabs>
        <w:suppressAutoHyphens w:val="true"/>
        <w:spacing w:before="0" w:after="0"/>
        <w:jc w:val="both"/>
        <w:rPr>
          <w:b/>
          <w:b/>
          <w:u w:val="single"/>
        </w:rPr>
      </w:pPr>
      <w:r>
        <w:rPr>
          <w:b/>
        </w:rPr>
        <w:t>Orientamento in uscit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Partecipazione degli alunn</w:t>
      </w:r>
      <w:r>
        <w:rPr/>
        <w:t>i delle classi quarte e quinte ad iniziative promosse dalle università per l’orientamento alla scelta del corso di laure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Partecipazione</w:t>
      </w:r>
      <w:r>
        <w:rPr/>
        <w:t xml:space="preserve"> degli alunni delle classi quinte ed eventualmente quarte alle lezioni universitarie regolari per un periodo di una settiman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 xml:space="preserve">Incontri </w:t>
      </w:r>
      <w:r>
        <w:rPr/>
        <w:t>delle classi quarte e quinte con rappresentanti delle accademie militari</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Organizzazione di videoconferenze</w:t>
      </w:r>
      <w:r>
        <w:rPr/>
        <w:t>, presso il nostro istituto, con i referenti per l’orientamento dell’Università di Pisa</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u w:val="single"/>
        </w:rPr>
      </w:pPr>
      <w:r>
        <w:rPr>
          <w:u w:val="single"/>
        </w:rPr>
        <w:t>Illustrazione</w:t>
      </w:r>
      <w:r>
        <w:rPr/>
        <w:t>, agli alunni delle classi quinte, dei test di ammissione e di ingresso ai corsi universitari, con simulazioni ed esercitazioni</w:t>
      </w:r>
    </w:p>
    <w:p>
      <w:pPr>
        <w:pStyle w:val="Normal"/>
        <w:numPr>
          <w:ilvl w:val="0"/>
          <w:numId w:val="4"/>
        </w:numPr>
        <w:tabs>
          <w:tab w:val="clear" w:pos="708"/>
          <w:tab w:val="left" w:pos="360" w:leader="none"/>
          <w:tab w:val="left" w:pos="8080" w:leader="none"/>
          <w:tab w:val="left" w:pos="8222" w:leader="none"/>
        </w:tabs>
        <w:suppressAutoHyphens w:val="true"/>
        <w:spacing w:before="0" w:after="0"/>
        <w:jc w:val="both"/>
        <w:rPr/>
      </w:pPr>
      <w:r>
        <w:rPr>
          <w:u w:val="single"/>
        </w:rPr>
        <w:t>Contatto</w:t>
      </w:r>
      <w:r>
        <w:rPr/>
        <w:t xml:space="preserve"> con i nostri ex alunni per raccogliere le loro esperienze post-diploma, sia in campo universitario che lavorativo, a fini sia statistici e conoscitivi, sia di trasmissione delle loro esperienze agli alunni ancora in corso</w:t>
      </w:r>
    </w:p>
    <w:p>
      <w:pPr>
        <w:pStyle w:val="Normal"/>
        <w:jc w:val="both"/>
        <w:rPr/>
      </w:pPr>
      <w:r>
        <w:rPr/>
        <w:t>I destinatari del progetto sono: gli studenti, i genitori e gli insegnanti delle scuole medie; gli alunni delle classi quarte e quinte dell’Istituto; tutti gli alunni dell'Istituto per quanto riguarda l'orientamento interno.</w:t>
      </w:r>
    </w:p>
    <w:p>
      <w:pPr>
        <w:pStyle w:val="Normal"/>
        <w:tabs>
          <w:tab w:val="clear" w:pos="708"/>
          <w:tab w:val="left" w:pos="360" w:leader="none"/>
        </w:tabs>
        <w:suppressAutoHyphens w:val="true"/>
        <w:spacing w:before="0" w:after="0"/>
        <w:jc w:val="both"/>
        <w:rPr/>
      </w:pPr>
      <w:r>
        <w:rPr/>
        <w:t>Soggetti coinvolti: gli alunni e genitori delle classi seconde e terze delle scuole medie; gli alunni dell'IIS “Meucci”; docenti dell'IIS “Meucci” e delle scuole medie.</w:t>
      </w:r>
    </w:p>
    <w:p>
      <w:pPr>
        <w:pStyle w:val="Normal"/>
        <w:tabs>
          <w:tab w:val="clear" w:pos="708"/>
          <w:tab w:val="left" w:pos="360" w:leader="none"/>
        </w:tabs>
        <w:suppressAutoHyphens w:val="true"/>
        <w:spacing w:before="0" w:after="0"/>
        <w:jc w:val="both"/>
        <w:rPr/>
      </w:pPr>
      <w:r>
        <w:rPr>
          <w:bCs/>
        </w:rPr>
        <w:t>L’attività di orientamento si svolge durante tutto l’anno scolastico, con una prevalenza delle attività di orientamento in ingresso nel primo periodo dell’anno (Ottobre-Febbraio) e delle iniziative per l’orientamento in uscita nella seconda parte dell’anno. Per quanto riguarda le risorse umane s</w:t>
      </w:r>
      <w:r>
        <w:rPr/>
        <w:t xml:space="preserve">aranno indicativamente coinvolti nell’attività di orientamento </w:t>
      </w:r>
      <w:r>
        <w:rPr>
          <w:bCs/>
        </w:rPr>
        <w:t xml:space="preserve">tutti i docenti che si dichiarino disponibili o ne facciano richiesta,  </w:t>
      </w:r>
      <w:r>
        <w:rPr/>
        <w:t xml:space="preserve">per un totale di </w:t>
      </w:r>
      <w:r>
        <w:rPr>
          <w:bCs/>
        </w:rPr>
        <w:t>300 ore circa, e il personale ATA per le giornate di scuola aperta, per un totale di circa 48 ore (4 persone per 4 ore per tre giornate).</w:t>
      </w:r>
    </w:p>
    <w:p>
      <w:pPr>
        <w:pStyle w:val="Normal"/>
        <w:jc w:val="both"/>
        <w:rPr/>
      </w:pPr>
      <w:r>
        <w:rPr>
          <w:bCs/>
        </w:rPr>
        <w:t>I beni e i servizi prevedono la d</w:t>
      </w:r>
      <w:r>
        <w:rPr/>
        <w:t xml:space="preserve">ocumentazione da stampare in tipografia: n° 1000 pieghevoli Istituto Tecnico, n° 1000 pieghevoli Liceo scienze applicate e sportivo, n° 300 manifesti pubblicitari. </w:t>
      </w:r>
      <w:r>
        <w:rPr>
          <w:bCs/>
        </w:rPr>
        <w:t xml:space="preserve">Documentazione da stampare in proprio: </w:t>
      </w:r>
      <w:r>
        <w:rPr/>
        <w:t>stampa di 1500 inviti scuola aperta (3 risme da 500 fogli A4 ), stampa di 200 opuscoli illustrativi sulle esperienze di laboratorio per  le classi delle scuole medie che vi parteciperanno (2 risme da 500 fogli A4 ), eventuale compenso per la preparazione di un video pubblicitario.</w:t>
      </w:r>
    </w:p>
    <w:p>
      <w:pPr>
        <w:pStyle w:val="Paragrafoelenco"/>
        <w:numPr>
          <w:ilvl w:val="0"/>
          <w:numId w:val="5"/>
        </w:numPr>
        <w:jc w:val="both"/>
        <w:rPr>
          <w:b/>
          <w:b/>
          <w:u w:val="single"/>
        </w:rPr>
      </w:pPr>
      <w:r>
        <w:rPr>
          <w:b/>
          <w:u w:val="single"/>
        </w:rPr>
        <w:t>Orientamento in entrata e in uscita (Alessandra Petracca)</w:t>
      </w:r>
    </w:p>
    <w:p>
      <w:pPr>
        <w:pStyle w:val="Paragrafoelenco"/>
        <w:ind w:left="0" w:hanging="0"/>
        <w:jc w:val="both"/>
        <w:rPr>
          <w:b/>
          <w:b/>
          <w:u w:val="single"/>
        </w:rPr>
      </w:pPr>
      <w:r>
        <w:rPr>
          <w:b/>
        </w:rPr>
        <w:t xml:space="preserve">Orientamento in entrata. </w:t>
      </w:r>
      <w:r>
        <w:rPr/>
        <w:t xml:space="preserve">La finalità principale è quella di presentare la sede Toniolo e la sua offerta formativa al fine di far conoscere ai possibili fruitori le competenze che i diplomati degli indirizzi AFM, SIA e CAT devono possedere al compimento del ciclo di studi. A tal fine si programmano le seguenti attività: </w:t>
      </w:r>
    </w:p>
    <w:p>
      <w:pPr>
        <w:pStyle w:val="Paragrafoelenco"/>
        <w:numPr>
          <w:ilvl w:val="0"/>
          <w:numId w:val="4"/>
        </w:numPr>
        <w:jc w:val="both"/>
        <w:rPr/>
      </w:pPr>
      <w:r>
        <w:rPr/>
        <w:t>far conoscere l’istituto tramite visite guidate in orario mattutino per piccoli gruppi di alunni su richiesta degli insegnanti, prevedendo anche l’utilizzo dei laboratori di informatica per piccole lezioni sulle materie di indirizzo</w:t>
      </w:r>
    </w:p>
    <w:p>
      <w:pPr>
        <w:pStyle w:val="Paragrafoelenco"/>
        <w:numPr>
          <w:ilvl w:val="0"/>
          <w:numId w:val="4"/>
        </w:numPr>
        <w:jc w:val="both"/>
        <w:rPr/>
      </w:pPr>
      <w:r>
        <w:rPr/>
        <w:t>“</w:t>
      </w:r>
      <w:r>
        <w:rPr/>
        <w:t>Scuola aperta” per  5 pomeriggi distribuiti nei mesi di dicembre e gennaio per gli alunni e le famiglie interessate</w:t>
      </w:r>
    </w:p>
    <w:p>
      <w:pPr>
        <w:pStyle w:val="Paragrafoelenco"/>
        <w:numPr>
          <w:ilvl w:val="0"/>
          <w:numId w:val="4"/>
        </w:numPr>
        <w:jc w:val="both"/>
        <w:rPr/>
      </w:pPr>
      <w:r>
        <w:rPr/>
        <w:t>partecipazione ai tavoli orientativi organizzati dalle scuole secondarie inferiori con opportuno materiale divulgativo</w:t>
      </w:r>
    </w:p>
    <w:p>
      <w:pPr>
        <w:pStyle w:val="Paragrafoelenco"/>
        <w:numPr>
          <w:ilvl w:val="0"/>
          <w:numId w:val="4"/>
        </w:numPr>
        <w:jc w:val="both"/>
        <w:rPr/>
      </w:pPr>
      <w:r>
        <w:rPr/>
        <w:t>contattare i docenti delle scuole secondarie inferiori per far conoscere loro in modo più specifico i contenuti dell’offerta formativa al fine di indirizzare meglio gli alunni con particolare predisposizione verso le materie tecniche di indirizzo economico e tecnologico</w:t>
      </w:r>
    </w:p>
    <w:p>
      <w:pPr>
        <w:pStyle w:val="Paragrafoelenco"/>
        <w:numPr>
          <w:ilvl w:val="0"/>
          <w:numId w:val="4"/>
        </w:numPr>
        <w:jc w:val="both"/>
        <w:rPr/>
      </w:pPr>
      <w:r>
        <w:rPr/>
        <w:t xml:space="preserve">coinvolgere alcune classi terze delle scuole medie limitrofe all’istituto in progetti realizzati nell’istituto stesso, che prevedano la collaborazione degli alunni e dei loro insegnanti. </w:t>
      </w:r>
    </w:p>
    <w:p>
      <w:pPr>
        <w:pStyle w:val="Normal"/>
        <w:ind w:left="360" w:hanging="0"/>
        <w:jc w:val="both"/>
        <w:rPr/>
      </w:pPr>
      <w:r>
        <w:rPr>
          <w:b/>
        </w:rPr>
        <w:t xml:space="preserve">Orientamento in uscita. </w:t>
      </w:r>
      <w:r>
        <w:rPr/>
        <w:t>Ha lo scopo di coinvolgere gli studenti degli ultimi due anni di studi tecnici in attività che li aiutino a riflettere sul proprio percorso formativo e adoperare in maniera consapevole la scelta sul proseguimento o meno degli studi. Si procederà inoltre ad orientare gli alunni della classe seconda nella scelta degli indirizzi AFM e SIA, coinvolgendo i docenti delle materie di indirizzo. Di conseguenza si perseguiranno i seguenti obiettivi:</w:t>
      </w:r>
    </w:p>
    <w:p>
      <w:pPr>
        <w:pStyle w:val="Paragrafoelenco"/>
        <w:numPr>
          <w:ilvl w:val="0"/>
          <w:numId w:val="4"/>
        </w:numPr>
        <w:jc w:val="both"/>
        <w:rPr/>
      </w:pPr>
      <w:r>
        <w:rPr/>
        <w:t>permettere una adeguata riflessione sul proprio percorso formativo</w:t>
      </w:r>
    </w:p>
    <w:p>
      <w:pPr>
        <w:pStyle w:val="Paragrafoelenco"/>
        <w:numPr>
          <w:ilvl w:val="0"/>
          <w:numId w:val="4"/>
        </w:numPr>
        <w:jc w:val="both"/>
        <w:rPr/>
      </w:pPr>
      <w:r>
        <w:rPr/>
        <w:t>far emergere e valorizzare le attitudini personali</w:t>
      </w:r>
    </w:p>
    <w:p>
      <w:pPr>
        <w:pStyle w:val="Paragrafoelenco"/>
        <w:numPr>
          <w:ilvl w:val="0"/>
          <w:numId w:val="4"/>
        </w:numPr>
        <w:jc w:val="both"/>
        <w:rPr/>
      </w:pPr>
      <w:r>
        <w:rPr/>
        <w:t>saper autovalutare il processo di crescita individuale</w:t>
      </w:r>
    </w:p>
    <w:p>
      <w:pPr>
        <w:pStyle w:val="Paragrafoelenco"/>
        <w:numPr>
          <w:ilvl w:val="0"/>
          <w:numId w:val="4"/>
        </w:numPr>
        <w:jc w:val="both"/>
        <w:rPr/>
      </w:pPr>
      <w:r>
        <w:rPr/>
        <w:t>collegare conoscenze e competenze alle specifiche attività lavorative</w:t>
      </w:r>
    </w:p>
    <w:p>
      <w:pPr>
        <w:pStyle w:val="Paragrafoelenco"/>
        <w:numPr>
          <w:ilvl w:val="0"/>
          <w:numId w:val="4"/>
        </w:numPr>
        <w:jc w:val="both"/>
        <w:rPr/>
      </w:pPr>
      <w:r>
        <w:rPr/>
        <w:t>ridurre la distanza tra la scuola e il mondo del lavoro</w:t>
      </w:r>
    </w:p>
    <w:p>
      <w:pPr>
        <w:pStyle w:val="Normal"/>
        <w:jc w:val="both"/>
        <w:rPr>
          <w:u w:val="single"/>
        </w:rPr>
      </w:pPr>
      <w:r>
        <w:rPr/>
        <w:t>Metodologie utilizzate:</w:t>
      </w:r>
    </w:p>
    <w:p>
      <w:pPr>
        <w:pStyle w:val="Normal"/>
        <w:jc w:val="both"/>
        <w:rPr/>
      </w:pPr>
      <w:r>
        <w:rPr>
          <w:u w:val="single"/>
        </w:rPr>
        <w:t>Orientamento universitario.</w:t>
      </w:r>
      <w:r>
        <w:rPr/>
        <w:t xml:space="preserve"> Il progetto è rivolto agli studenti delle classi IV e V del corso AFM, SIA e CAT e si propone di approfondire e potenziare le conoscenze di base per i test universitari e per le prove di ingresso. Verranno pertanto svolte lezioni mirate all’approfondimento dei principali argomenti oggetto dei test e somministrate prove da parte di docenti della scuola. Sono inoltre previste visite presso facoltà universitarie, partecipazione ad open day, incontri con gli allievi della Scuola Superiore di Studi di Perfezionamento Universitario del Sant’Anna di Pisa.</w:t>
      </w:r>
    </w:p>
    <w:p>
      <w:pPr>
        <w:pStyle w:val="Normal"/>
        <w:jc w:val="both"/>
        <w:rPr>
          <w:b/>
          <w:b/>
        </w:rPr>
      </w:pPr>
      <w:r>
        <w:rPr>
          <w:u w:val="single"/>
        </w:rPr>
        <w:t>Orientamento professionale.</w:t>
      </w:r>
      <w:r>
        <w:rPr/>
        <w:t xml:space="preserve"> Il progetto interessa gli alunni delle classi IV e V e ha lo scopo di agevolare e sostenere l’ingresso nel mondo del lavoro. Tale attività verrà realizzata attraverso canali informativi inerenti iniziative utili per l’occupazione e con la collaborazione dell’Ordine dei Geometri, dell’Ordine dei Commercialisti e Periti Contabili, dell’Associazione giovani industriali, della Camera di Commercio e dei rappresentanti del Progetto della Regione Toscana “Giovani sì”.</w:t>
      </w:r>
    </w:p>
    <w:p>
      <w:pPr>
        <w:pStyle w:val="Normal"/>
        <w:jc w:val="both"/>
        <w:rPr>
          <w:b/>
          <w:b/>
        </w:rPr>
      </w:pPr>
      <w:r>
        <w:rPr/>
        <w:t>Il progetto si svolgerà durante tutto l’anno scolastico; fino a  gennaio 2015 sarà privilegiato l’orientamento in entrata, da gennaio in poi quello in uscita. Per l’orientamento universitario e professionale si prevede un impegno orario anche pomeridiano per la preparazione ai test e la partecipazione agli open day.</w:t>
      </w:r>
    </w:p>
    <w:p>
      <w:pPr>
        <w:pStyle w:val="Normal"/>
        <w:jc w:val="both"/>
        <w:rPr/>
      </w:pPr>
      <w:r>
        <w:rPr/>
        <w:t>Risorse umane:</w:t>
      </w:r>
    </w:p>
    <w:p>
      <w:pPr>
        <w:pStyle w:val="Paragrafoelenco"/>
        <w:numPr>
          <w:ilvl w:val="0"/>
          <w:numId w:val="4"/>
        </w:numPr>
        <w:jc w:val="both"/>
        <w:rPr/>
      </w:pPr>
      <w:r>
        <w:rPr/>
        <w:t>Docenti per test d’entrata universitari: 24 ore</w:t>
      </w:r>
    </w:p>
    <w:p>
      <w:pPr>
        <w:pStyle w:val="Paragrafoelenco"/>
        <w:numPr>
          <w:ilvl w:val="0"/>
          <w:numId w:val="4"/>
        </w:numPr>
        <w:jc w:val="both"/>
        <w:rPr/>
      </w:pPr>
      <w:r>
        <w:rPr/>
        <w:t>Docenti accompagnatori (fuori orario di servizio): 30 ore</w:t>
      </w:r>
    </w:p>
    <w:p>
      <w:pPr>
        <w:pStyle w:val="Paragrafoelenco"/>
        <w:numPr>
          <w:ilvl w:val="0"/>
          <w:numId w:val="4"/>
        </w:numPr>
        <w:jc w:val="both"/>
        <w:rPr/>
      </w:pPr>
      <w:r>
        <w:rPr/>
        <w:t>Piccolo corso di informatica (se attivato): 20 ore</w:t>
      </w:r>
    </w:p>
    <w:p>
      <w:pPr>
        <w:pStyle w:val="Paragrafoelenco"/>
        <w:numPr>
          <w:ilvl w:val="0"/>
          <w:numId w:val="4"/>
        </w:numPr>
        <w:jc w:val="both"/>
        <w:rPr/>
      </w:pPr>
      <w:r>
        <w:rPr/>
        <w:t>Orientamento presso le scuole medie: 10 docenti, FS, 100 ore</w:t>
      </w:r>
    </w:p>
    <w:p>
      <w:pPr>
        <w:pStyle w:val="Paragrafoelenco"/>
        <w:numPr>
          <w:ilvl w:val="0"/>
          <w:numId w:val="4"/>
        </w:numPr>
        <w:jc w:val="both"/>
        <w:rPr/>
      </w:pPr>
      <w:r>
        <w:rPr/>
        <w:t>Scuola aperta (5 pomeriggi): 15 docenti per 40 ore, tecnici di laboratorio (8 ore)</w:t>
      </w:r>
    </w:p>
    <w:p>
      <w:pPr>
        <w:pStyle w:val="Paragrafoelenco"/>
        <w:numPr>
          <w:ilvl w:val="0"/>
          <w:numId w:val="4"/>
        </w:numPr>
        <w:jc w:val="both"/>
        <w:rPr/>
      </w:pPr>
      <w:r>
        <w:rPr/>
        <w:t>Tecnico di laboratorio: 20 ore</w:t>
      </w:r>
    </w:p>
    <w:p>
      <w:pPr>
        <w:pStyle w:val="Paragrafoelenco"/>
        <w:numPr>
          <w:ilvl w:val="0"/>
          <w:numId w:val="4"/>
        </w:numPr>
        <w:jc w:val="both"/>
        <w:rPr/>
      </w:pPr>
      <w:r>
        <w:rPr/>
        <w:t>Personale di segreteria: 20 ore.</w:t>
      </w:r>
    </w:p>
    <w:p>
      <w:pPr>
        <w:pStyle w:val="Normal"/>
        <w:ind w:left="360" w:hanging="0"/>
        <w:jc w:val="both"/>
        <w:rPr/>
      </w:pPr>
      <w:r>
        <w:rPr/>
        <w:t>N. B. Per la realizzazione delle attività previste dal progetto si ritiene necessario l’uso dei laboratori e la disponibilità di un tecnico, la collaborazione della segreteria, dei collaboratori scolastici per i pomeriggi di apertura dell’Istituto e dei docenti disponibili per accogliere i genitori e gli alunni per partecipare ai tavoli orientativi e per realizzare i corsi di informatica. Nell’ambito dell’orientamento universitario saranno coinvolti i docenti delle materie.</w:t>
      </w:r>
    </w:p>
    <w:p>
      <w:pPr>
        <w:pStyle w:val="Normal"/>
        <w:ind w:left="360" w:hanging="0"/>
        <w:jc w:val="both"/>
        <w:rPr>
          <w:b/>
          <w:b/>
          <w:u w:val="single"/>
        </w:rPr>
      </w:pPr>
      <w:r>
        <w:rPr>
          <w:b/>
        </w:rPr>
        <w:t>Beni e servizi: p</w:t>
      </w:r>
      <w:r>
        <w:rPr/>
        <w:t>ersonale ATA per i giorni di apertura pomeridiana (10 ore); stampa di materiale promozionale; laboratorio di Informatica; test per la preparazione dei test ed eserciziari (Teoritest Euro 42, Esercitesi con CD Euro25, 90); fotocopie; treno e altro mezzo di trasporto; Aula Magna; video proiettore.</w:t>
      </w:r>
    </w:p>
    <w:p>
      <w:pPr>
        <w:pStyle w:val="Paragrafoelenco"/>
        <w:numPr>
          <w:ilvl w:val="0"/>
          <w:numId w:val="5"/>
        </w:numPr>
        <w:jc w:val="both"/>
        <w:rPr>
          <w:b/>
          <w:b/>
          <w:u w:val="single"/>
        </w:rPr>
      </w:pPr>
      <w:r>
        <w:rPr>
          <w:b/>
          <w:u w:val="single"/>
        </w:rPr>
        <w:t>Sportello (Massimo Ceccanti)</w:t>
      </w:r>
    </w:p>
    <w:p>
      <w:pPr>
        <w:pStyle w:val="Normal"/>
        <w:jc w:val="both"/>
        <w:rPr>
          <w:b/>
          <w:b/>
          <w:u w:val="single"/>
        </w:rPr>
      </w:pPr>
      <w:r>
        <w:rPr/>
        <w:t>Gli obiettivi del progetto sono: recuperare lacune e/o carenze cognitive nell’anno in corso o durante il periodo estivo (preparazione prove di fine agosto), mediante corsi brevi, attività di sportello e di laboratorio; potenziare abilità, conoscenze e competenze acquisite tramite approfondimenti, anche per quanto concerne gare o Olimpiadi in specifiche discipline (Informatica, Fisica, Matematica); consolidare abilità, conoscenze e competenze in riferimento all’Esame di Stato per le classi quinte; progettare corsi di recupero/potenziamento o altre attività per alunni diversamente abili con DSA o BES. Il progetto, annuale, è rivolto agli studenti dell’Istituto in un periodo compreso fra gennaio e agosto 2015, attraverso docenti dell’Istituto (che daranno la loro disponibilità) o esperti esterni (per i corsi di recupero estivi). Possibile anche l’uso della piattaforma on-line.</w:t>
      </w:r>
    </w:p>
    <w:p>
      <w:pPr>
        <w:pStyle w:val="Paragrafoelenco"/>
        <w:numPr>
          <w:ilvl w:val="0"/>
          <w:numId w:val="5"/>
        </w:numPr>
        <w:jc w:val="both"/>
        <w:rPr>
          <w:b/>
          <w:b/>
          <w:u w:val="single"/>
        </w:rPr>
      </w:pPr>
      <w:r>
        <w:rPr>
          <w:b/>
          <w:u w:val="single"/>
        </w:rPr>
        <w:t>Studio assistito (Massimo Ceccanti)</w:t>
      </w:r>
    </w:p>
    <w:p>
      <w:pPr>
        <w:pStyle w:val="Normal"/>
        <w:jc w:val="both"/>
        <w:rPr/>
      </w:pPr>
      <w:r>
        <w:rPr/>
        <w:t>L’obiettivo è stimolare gli alunni allo studio individuale e/o di gruppo, all’interazione reciproca nella risoluzione di problemi anche interdisciplinari, a consolidare abilità, conoscenze e competenze acquisite con altre forme di recupero o approfondimento (sportelli …). Il progetto, annuale, è rivolto a tutti gli studenti interessati della sede Meucci e si svolgerà da gennaio a giugno con incontri pomeridiani di 2/4 ore.</w:t>
      </w:r>
    </w:p>
    <w:p>
      <w:pPr>
        <w:pStyle w:val="Normal"/>
        <w:jc w:val="both"/>
        <w:rPr>
          <w:b/>
          <w:b/>
          <w:u w:val="single"/>
        </w:rPr>
      </w:pPr>
      <w:r>
        <w:rPr/>
        <w:t>Per quanto riguarda la sede Toniolo il progetto si propone di supportare gli studenti nei processi di apprendimento, guidandoli all’acquisizione di un metodo di studio personale e produttivo, incoraggiando gli studenti in difficoltà ed aiutandoli ad acquisire, sia sul piano cognitivo che psicologico, gli strumenti necessari per raggiungere una maggiore consapevolezza delle proprie capacità e potenzialità. L’attività, che coinvolge i docenti di entrambi i corsi, è rivolta agli studenti del triennio della sede Toniolo con incontri pomeridiani. Le risorse umane sono costituite da docenti di entrambe le sedi che daranno la loro disponibilità, nelle aule di entrambe le sedi, anche attraverso l’eventuale uso della piattaforma on-line.</w:t>
      </w:r>
    </w:p>
    <w:p>
      <w:pPr>
        <w:pStyle w:val="Paragrafoelenco"/>
        <w:numPr>
          <w:ilvl w:val="0"/>
          <w:numId w:val="5"/>
        </w:numPr>
        <w:jc w:val="both"/>
        <w:rPr>
          <w:b/>
          <w:b/>
          <w:u w:val="single"/>
        </w:rPr>
      </w:pPr>
      <w:r>
        <w:rPr>
          <w:b/>
          <w:u w:val="single"/>
        </w:rPr>
        <w:t>Alternanza Scuola-lavoro e stage (Massimo Ceccanti)</w:t>
      </w:r>
    </w:p>
    <w:p>
      <w:pPr>
        <w:pStyle w:val="Normal"/>
        <w:jc w:val="both"/>
        <w:rPr/>
      </w:pPr>
      <w:r>
        <w:rPr/>
        <w:t xml:space="preserve">Le due attività intendono costruire un rapporto più stretto e funzionale fra scuola e mondo del lavoro, promuovere l’avvicinamento critico di giovani studenti al mondo del lavoro, incrementare le competenze degli studenti favorendo il passaggio dal sapere al saper fare e al saper essere, inserendo gli alunni in un percorso formativo che gli consentirà, al termine dell’esperienza, di veder formalmente certificate le competenze raggiunte in settori specifici. </w:t>
      </w:r>
    </w:p>
    <w:p>
      <w:pPr>
        <w:pStyle w:val="Normal"/>
        <w:jc w:val="both"/>
        <w:rPr/>
      </w:pPr>
      <w:r>
        <w:rPr/>
        <w:t xml:space="preserve">Il progetto Alternanza (annuale) si sviluppa durante il triennio di specializzazione e per il corrente anno scolastico è coinvolta la classe IV Elettrotecnica della sede Meucci, con attività di 40 ore svolte presso ditte del comprensorio. </w:t>
      </w:r>
    </w:p>
    <w:p>
      <w:pPr>
        <w:pStyle w:val="Normal"/>
        <w:jc w:val="both"/>
        <w:rPr/>
      </w:pPr>
      <w:r>
        <w:rPr/>
        <w:t xml:space="preserve">Il progetto Stage, annuale (rivolto a tutte le classi dell’Istituto), invece può essere praticato sia durante il periodo di attività didattica (1 settimana) che durante il periodo estivo (1 mese e oltre): nel primo caso il Cdc propone e delibera l’attività indicandone obiettivi e modalità, nel secondo invece, lo stage è attivato se richiesto dagli studenti. </w:t>
      </w:r>
    </w:p>
    <w:p>
      <w:pPr>
        <w:pStyle w:val="Normal"/>
        <w:jc w:val="both"/>
        <w:rPr/>
      </w:pPr>
      <w:r>
        <w:rPr/>
        <w:t xml:space="preserve">Il terzo ambito del progetto (triennale) riguarda la prosecuzione di quello iniziato il precedente a.s. (II annualità) e interessa tutte le classi quarte e tutte le classi terze dell’Istituto che dovrebbero essere coinvolte in attività di alternanza scuola lavoro per 3 giorni (classi terze) e 4 giorni (classi quarte). </w:t>
      </w:r>
    </w:p>
    <w:p>
      <w:pPr>
        <w:pStyle w:val="Normal"/>
        <w:jc w:val="both"/>
        <w:rPr>
          <w:b/>
          <w:b/>
          <w:u w:val="single"/>
        </w:rPr>
      </w:pPr>
      <w:r>
        <w:rPr/>
        <w:t>Le risorse umane prevedono il referente del progetto e il tutor di classe. Dovrà essere preso in considerazione il costo di una eventuale visita medica per le attività nelle aziende in cui è previsto il controllo sanitario.</w:t>
      </w:r>
    </w:p>
    <w:p>
      <w:pPr>
        <w:pStyle w:val="Paragrafoelenco"/>
        <w:numPr>
          <w:ilvl w:val="0"/>
          <w:numId w:val="5"/>
        </w:numPr>
        <w:jc w:val="both"/>
        <w:rPr>
          <w:b/>
          <w:b/>
          <w:u w:val="single"/>
        </w:rPr>
      </w:pPr>
      <w:r>
        <w:rPr>
          <w:b/>
          <w:u w:val="single"/>
        </w:rPr>
        <w:t>Alimenti e salute (Paolo Bruno)</w:t>
      </w:r>
    </w:p>
    <w:p>
      <w:pPr>
        <w:pStyle w:val="Normal"/>
        <w:jc w:val="both"/>
        <w:rPr>
          <w:b/>
          <w:b/>
          <w:u w:val="single"/>
        </w:rPr>
      </w:pPr>
      <w:r>
        <w:rPr/>
        <w:t>Il progetto (da novembre 2014 a maggio 2015), si propone di far conoscere l’importanza di una sana e corretta alimentazione; avvicinare il mondo della produzione e del consumo determinando reciproci vantaggi per consumatori e produttori; garantire al consumatore prodotti locali di qualità; promuovere la conoscenza dei nostri territori favorendo il consumo in zona per ridurre l’impatto ambientale dei trasporti e il volume totale degli imballi. Il progetto si articola in momenti informativi (incontri finalizzati ad illustrare la filiera corta, i prodotti locali e il collegamento tra alimenti e salute umana; una tavola rotonda a fine progetto) e percorsi laboratori ali (visite guidate alle aziende agricole del territorio “Percorso dal campo alla tavola”: il produttore dell’azienda illustrerà ai ragazzi la tipologia di produzione e le modalità di coltivazione/allevamento dell’azienda con possibili degustazioni di prodotti come miele, pane …; percorso “Il mercato di filiera corta”: la visita sarà concordata con gli organizzatori dello spaccio ed avrà l’obiettivo di sviluppare insieme ai docenti e ai genitori un percorso educativo guidato che dia ai ragazzi gli strumenti per comprendere il percorso del cibo e le sue qualità; incontri da parte dei tecnici e del gruppo promotore rivolti agli alunni, su richiesta della scuola, in cui si forniranno gli elementi teorici dell’Economia Solidale e delle modalità di produrre , ispirati ai principi della sostenibilità ambientale e sociale). Risorse umane: Paolo Bruno (docente di Scienze), docenti di Scienze degli alimenti dell’Alberghiero “Minuto” che si sono resi disponibili gratuitamente a svolgere le lezioni.</w:t>
      </w:r>
    </w:p>
    <w:p>
      <w:pPr>
        <w:pStyle w:val="Normal"/>
        <w:numPr>
          <w:ilvl w:val="0"/>
          <w:numId w:val="5"/>
        </w:numPr>
        <w:jc w:val="both"/>
        <w:rPr>
          <w:b/>
          <w:b/>
          <w:u w:val="single"/>
        </w:rPr>
      </w:pPr>
      <w:r>
        <w:rPr>
          <w:b/>
          <w:u w:val="single"/>
        </w:rPr>
        <w:t>Funzione strumentale attività studentesche (Paolo Bruno)</w:t>
      </w:r>
    </w:p>
    <w:p>
      <w:pPr>
        <w:pStyle w:val="Normal"/>
        <w:jc w:val="both"/>
        <w:rPr>
          <w:b/>
          <w:b/>
          <w:u w:val="single"/>
        </w:rPr>
      </w:pPr>
      <w:r>
        <w:rPr/>
        <w:t>Obiettivi: organizzazione e coordinamento attività extracurricolari (Educazione alla salute; Educazione ambientale; sostegno ai singoli progetti approvati dal Collegio Docenti ed alle attività proposte dall’Istituto: laboratorio teatrale, quotidiano in classe; diffusione delle varie proposte di attività, concorsi, bandi ai colleghi eventualmente interessati).</w:t>
      </w:r>
    </w:p>
    <w:p>
      <w:pPr>
        <w:pStyle w:val="Normal"/>
        <w:numPr>
          <w:ilvl w:val="0"/>
          <w:numId w:val="5"/>
        </w:numPr>
        <w:jc w:val="both"/>
        <w:rPr/>
      </w:pPr>
      <w:r>
        <w:rPr>
          <w:b/>
          <w:u w:val="single"/>
        </w:rPr>
        <w:t>“</w:t>
      </w:r>
      <w:r>
        <w:rPr>
          <w:b/>
          <w:u w:val="single"/>
        </w:rPr>
        <w:t>School of heart”: progetto di educazione alla cultura dell’ emergenza per gli alunni delle classi IV e V, docenti e il personale della scuola (Paolo Simonelli)</w:t>
      </w:r>
    </w:p>
    <w:p>
      <w:pPr>
        <w:pStyle w:val="Normal"/>
        <w:jc w:val="both"/>
        <w:rPr/>
      </w:pPr>
      <w:r>
        <w:rPr/>
        <w:t>L’ obiettivo principale del progetto è quello di diffondere la cultura dell’emergenza e della partecipazione nei casi di emergenza (arresto cardiaco, emorragia, incidenti stradali o domestici, folgorazioni), in contrapposizione alla logica sempre diffusa dell’indifferenza e della paura ad intervenire.  L’intenzione (a seguito anche del D. L. Balduzzi del 20/07/2013 relativo all’obbligatorietà dei defibrillatori ed alla formazione del personale delle Società ed Associazioni sportive) è quella di consolidare una formazione continua e duratura nel tempo di Operatori qualificati di BLS e AED. Il progetto potrà essere esteso alla rete di scuole della nostra provincia attraverso l’USP –Coordinamento Educazione fisica motoria.</w:t>
      </w:r>
    </w:p>
    <w:p>
      <w:pPr>
        <w:pStyle w:val="Normal"/>
        <w:jc w:val="both"/>
        <w:rPr/>
      </w:pPr>
      <w:r>
        <w:rPr/>
        <w:t>Obiettivi: acquisire gradualmente un atteggiamento mentale funzionale al tipo di intervento e saper assumere determinati comportamenti in caso di necessità; acquisire sensibilità verso i temi della prevenzione in modo da sviluppare uno stile di vita appropriato; diffondere in modo capillare la rapida attivazione della catena della sopravvivenza; dotare gli allievi di strumenti professionali competitivi e fruibili nel mondo del lavoro; favorire l’utilizzo di tecnologie informatiche e multimediali.</w:t>
      </w:r>
    </w:p>
    <w:p>
      <w:pPr>
        <w:pStyle w:val="Normal"/>
        <w:jc w:val="both"/>
        <w:rPr/>
      </w:pPr>
      <w:r>
        <w:rPr/>
        <w:t xml:space="preserve">Si prevede l’apprendimento di tutta una serie di concetti teorici e pratici per un’attività che si svolgerà durante l’a.s. secondo un programma prestabilito per un max di 5/6 ore settimanali. Il corso ha validità triennale e prevede la possibilità di sviluppare livelli di specializzazioni superiore negli anni successivi. Il corso sarà attuato in orario scolastico ed extrascolastico, anche attraverso la partecipazione di un esperto, il  prof. Luca Leati.  La Salvamento Academy metterà a disposizione gratuitamente la professionalità dello staff docente dei propri centri di formazione, oltre all’attrezzatura didattica, compreso il supporto tecnologico della piattaforma e-learning. Il corso sarà a costo zero per gli studenti; qualora lo studente volesse acquisire volontariamente la qualifica con esame finale, il costo sarà di 49 Euro. Per il personale scolastico il costo è di 69 Euro. </w:t>
      </w:r>
    </w:p>
    <w:p>
      <w:pPr>
        <w:pStyle w:val="Normal"/>
        <w:numPr>
          <w:ilvl w:val="0"/>
          <w:numId w:val="5"/>
        </w:numPr>
        <w:jc w:val="both"/>
        <w:rPr>
          <w:b/>
          <w:b/>
          <w:u w:val="single"/>
        </w:rPr>
      </w:pPr>
      <w:r>
        <w:rPr>
          <w:b/>
          <w:u w:val="single"/>
        </w:rPr>
        <w:t>Avviamento alla pratica dello sci alpino (Paolo Simonelli)</w:t>
      </w:r>
    </w:p>
    <w:p>
      <w:pPr>
        <w:pStyle w:val="Normal"/>
        <w:jc w:val="both"/>
        <w:rPr/>
      </w:pPr>
      <w:r>
        <w:rPr/>
        <w:t>Gli obiettivi del progetto sono: consolidare gli schemi motori di base; potenziare gli apparati muscolare, respiratorio, circolatorio, articolare e nervoso; sviluppare la socialità e il senso civico; migliorare le capacità coordinative e condizionali; svolgere attività sportiva in ambienti naturali migliorando il rapporto ed il rispetto della natura; conoscere le nuove metodiche, le attrezzature e il comportamento sulle piste da sci; dare la possibilità di partecipare al progetto, a condizioni economicamente vantaggiose, anche a chi non ha mai praticato tale attività. Il progetto è destinato a tutti gli alunni dell’Istituto in maniera trasversale (no 70% come gita di classe); per gli alunni che frequentano il Liceo delle Scienze applicate allo Sport, il progetto può essere utilizzato come esecuzione di un modulo di pratica sportiva da inserirsi nella programmazione annuale di Scienze motorie e sportive. L’attività progettuale si svolgerà nell’arco di 5/6 giorni nel mese di febbraio 2015 (nel periodo prossimo alle pagelle del I quadrimestre). Oltre ai docenti di Educazione fisica e al personale Ata con capacità e competenze in materia, è prevista la collaborazione di maestri della Federazione Italiana Sport Invernali per 4 ore di lezione giornaliere sulle piste da sci e alcune ore di teoria relative al comportamento e alla sicurezza sulle piste e all’evoluzione dello sci.</w:t>
      </w:r>
    </w:p>
    <w:p>
      <w:pPr>
        <w:pStyle w:val="Normal"/>
        <w:numPr>
          <w:ilvl w:val="0"/>
          <w:numId w:val="5"/>
        </w:numPr>
        <w:jc w:val="both"/>
        <w:rPr/>
      </w:pPr>
      <w:r>
        <w:rPr>
          <w:b/>
          <w:u w:val="single"/>
        </w:rPr>
        <w:t>Stampa 3 d (Antonio Cirillo)</w:t>
      </w:r>
    </w:p>
    <w:p>
      <w:pPr>
        <w:pStyle w:val="Normal"/>
        <w:jc w:val="both"/>
        <w:rPr/>
      </w:pPr>
      <w:r>
        <w:rPr/>
        <w:t>Il progetto è volto alla preparazione degli alunni nella realizzazione in 3d di elementi architettonici, rilevati eventualmente con lo scanner. Si prevedono corsi in itinere in laboratorio e in classe per le classi IV e V Geometri. Il progetto si svolgerà durante l’anno nelle ore di laboratorio, prevede la partecipazione dei docenti di Disegno, Tecnologia e di assistenti di laboratorio; tra i beni e servizi è previsto l’acquisto di una stampante e uno scanner 3 d e un computer i7.</w:t>
      </w:r>
    </w:p>
    <w:p>
      <w:pPr>
        <w:pStyle w:val="Normal"/>
        <w:tabs>
          <w:tab w:val="clear" w:pos="708"/>
          <w:tab w:val="left" w:pos="360" w:leader="none"/>
        </w:tabs>
        <w:suppressAutoHyphens w:val="true"/>
        <w:spacing w:lineRule="auto" w:line="240" w:before="0" w:after="0"/>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9:00Z</dcterms:created>
  <dc:creator>Utente 1</dc:creator>
  <dc:description/>
  <dc:language>en-US</dc:language>
  <cp:lastModifiedBy>laura</cp:lastModifiedBy>
  <dcterms:modified xsi:type="dcterms:W3CDTF">2014-11-21T09:19:00Z</dcterms:modified>
  <cp:revision>2</cp:revision>
  <dc:subject/>
  <dc:title/>
</cp:coreProperties>
</file>